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5174</w:t>
            </w:r>
          </w:p>
        </w:tc>
      </w:tr>
      <w:tr>
        <w:trPr>
          <w:trHeight w:val="30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racterizing Aquifer Properties Using Vertical Electrical Sounding: A Geophysical Study in Perumatty Panchayat, Palakkad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anuscript importance for to locate aquifer layers, estimate their thickness and depth, and eventually create groundwater potential maps. The study sheds light on the subsurface geology and groundwater resources of the studied area, which can help to inform long-term groundwater management strategie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IN"/>
              </w:rPr>
              <w:t>The existing title is informative, but it might be clarified and modified for greater impact. A more concise and effective title might be "Geophysical Characterization of Aquifers in Perumatty Panchayat, Palakkad using Vertical Electrical Sounding". The main information is retained, the place and technique are highlighted, and the language is more activ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GB"/>
              </w:rPr>
              <w:t>The abstract is comprehensive, it also clarify the Region-Specific. Adding into like briefly what these curve types represent in terms of subsurface geological formations, as well as the consequences for groundwater potential. For example, "H-type curves often imply shallow worn zone overlaying deeper, more resistant bedrock, while K-type curves suggest a thicker weathered zon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flow of paper is ni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f it is possible, add more recent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5267455"/>
      <w:bookmarkStart w:id="8" w:name="_Hlk195267455"/>
      <w:bookmarkEnd w:id="8"/>
    </w:p>
    <w:p>
      <w:pPr>
        <w:pStyle w:val="Normal"/>
        <w:rPr>
          <w:rFonts w:ascii="Arial" w:hAnsi="Arial" w:cs="Arial"/>
          <w:b/>
          <w:b/>
          <w:bCs/>
          <w:sz w:val="20"/>
          <w:szCs w:val="20"/>
        </w:rPr>
      </w:pPr>
      <w:r>
        <w:rPr>
          <w:rFonts w:cs="Arial" w:ascii="Arial" w:hAnsi="Arial"/>
          <w:b/>
          <w:bCs/>
          <w:sz w:val="20"/>
          <w:szCs w:val="20"/>
        </w:rPr>
        <w:t>Darshna B. Joshi, Government Polytechnic Gandhinagar, India</w:t>
      </w:r>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16:00Z</dcterms:created>
  <dc:creator>anonymous</dc:creator>
  <dc:description/>
  <cp:keywords/>
  <dc:language>en-US</dc:language>
  <cp:lastModifiedBy>Editor-28</cp:lastModifiedBy>
  <dcterms:modified xsi:type="dcterms:W3CDTF">2025-04-24T08:09:00Z</dcterms:modified>
  <cp:revision>15</cp:revision>
  <dc:subject/>
  <dc:title/>
</cp:coreProperties>
</file>