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467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5547788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ater Resource Management Structures In Ancient India:  A Geographical Perspective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highlights how people in ancient India managed water resources using smart, sustainable techniques that were well-suited to their local environments. With water scarcity becoming a growing concern worldwide, revisiting these traditional methods can offer useful ideas for modern water management. The paper connects history, geography, and sustainability in a way that’s both informative and relevant today. It’s a meaningful contribution that could help researchers, planners, and communities find more eco-friendly ways to deal with water challeng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7" w:name="_Hlk196150521"/>
      <w:bookmarkEnd w:id="7"/>
      <w:r>
        <w:rPr>
          <w:rFonts w:cs="Arial" w:ascii="Arial" w:hAnsi="Arial"/>
          <w:b/>
          <w:bCs/>
          <w:sz w:val="20"/>
          <w:szCs w:val="20"/>
        </w:rPr>
        <w:t>Christian Chukwuemeka Nzeanorue, George Washington University, United Stat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Start w:id="8" w:name="_Hlk196150521"/>
      <w:bookmarkStart w:id="9" w:name="_Hlk196150521"/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21T12:25:00Z</dcterms:modified>
  <cp:revision>117</cp:revision>
  <dc:subject/>
  <dc:title/>
</cp:coreProperties>
</file>