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RESOURCE MANAGEMENT STRUCTURES IN ANCIENT INDIA:  A GEOGRAPHICAL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titled "Water Resource Management Structures in Ancient India: A Geographical Perspective" holds significant value for the scientific community due to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mines how geographic factors (climate, terrain) shaped these systems, offering lessons in environmental adapt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inspire sustainable water management solutions today, especially in drought-prone reg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’s ancient systems, could serve as models for modern water-scarce regions, making this research globally applic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academically and practically vital, linking the past to contemporary challeng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is not, the appropriate title for the article is “Exploration of the Application of Water Resources Management in Ancient India: A Geographical Perspectiv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writing the abstract it is not yet comprehensive, name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st to put the research objectives after the background. Then followed by an explanation of the research methods used, then the findings, and the conclu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 an abstract must follow the template format provided by the journal manag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n writing an article manuscript, it is mandatory to follow the journal template format provided by the journal manage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table designs, no need to use vertical lin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an explanation regarding the acknowledgment menu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umber of references is still lacking, at least 30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150550"/>
      <w:bookmarkEnd w:id="6"/>
      <w:r>
        <w:rPr>
          <w:rFonts w:cs="Arial" w:ascii="Arial" w:hAnsi="Arial"/>
          <w:b/>
          <w:bCs/>
          <w:sz w:val="20"/>
          <w:szCs w:val="20"/>
        </w:rPr>
        <w:t>Asramid Yasin, Halu Oleo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6150550"/>
      <w:bookmarkStart w:id="8" w:name="_Hlk196150550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12:25:00Z</dcterms:modified>
  <cp:revision>116</cp:revision>
  <dc:subject/>
  <dc:title/>
</cp:coreProperties>
</file>