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Geography, Environment and Earth Scienc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GEESI_1346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ydro Potential and Status of Hydropower Development in Nepal:  A Review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 Review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opic presented in the article will be of interest to the world scientific community, as Nepal's hydropower potential and the prospects for its development are widely discussed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paper discusses several river basins, which provides a good baseline for future researchers who will build on these data.</w:t>
            </w:r>
            <w:r>
              <w:rPr>
                <w:rFonts w:cs="Arial" w:ascii="Arial" w:hAnsi="Arial"/>
                <w:bCs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ka-GE"/>
              </w:rPr>
              <w:t>The government's policy and current challenges are presented in an interesting w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itle matches the content and can be published under this tit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briefly summarizes the main points, which is fully consistent with the review type of the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rom a scientific point of view, the article correctly and systematically formulates the main points that are characteristic of describing the hydropower potential of Nep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list of references includes many sources related to Nepal's hydropower potential, ranging from articles from the last century to the 2024 edi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 presented in English is fully relevant to the world scientific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have a couple of note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are several spelling errors, namely</w:t>
            </w:r>
            <w:r>
              <w:rPr>
                <w:rFonts w:cs="Arial" w:ascii="Arial" w:hAnsi="Arial"/>
                <w:sz w:val="20"/>
                <w:szCs w:val="20"/>
                <w:lang w:val="ka-GE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he text of paragraph 7 is written in font size 14</w:t>
            </w:r>
            <w:r>
              <w:rPr>
                <w:rFonts w:cs="Arial" w:ascii="Arial" w:hAnsi="Arial"/>
                <w:sz w:val="20"/>
                <w:szCs w:val="20"/>
                <w:lang w:val="ka-GE"/>
              </w:rPr>
              <w:t>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ka-GE"/>
              </w:rPr>
            </w:pPr>
            <w:r>
              <w:rPr>
                <w:rFonts w:cs="Arial" w:ascii="Arial" w:hAnsi="Arial"/>
                <w:sz w:val="20"/>
                <w:szCs w:val="20"/>
                <w:lang w:val="ka-GE"/>
              </w:rPr>
              <w:t>It would be good if the author showed ways to solve the political, infrastructural, geographical, financial and other challenges that hinder the utilization of Nepal's hydro potential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ka-G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ka-GE"/>
              </w:rPr>
              <w:t>Overall, I give the paper a positive recommendation for publica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ka-GE"/>
              </w:rPr>
            </w:pPr>
            <w:r>
              <w:rPr>
                <w:rFonts w:cs="Arial" w:ascii="Arial" w:hAnsi="Arial"/>
                <w:sz w:val="20"/>
                <w:szCs w:val="20"/>
                <w:lang w:val="ka-GE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ka-GE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would be good if the conclusion was more distinct from the abstract, as part of the abstract is repeated in the conclu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2" w:name="_Hlk195625906"/>
      <w:r>
        <w:rPr>
          <w:rFonts w:cs="Arial" w:ascii="Arial" w:hAnsi="Arial"/>
          <w:b/>
          <w:bCs/>
          <w:sz w:val="20"/>
          <w:szCs w:val="20"/>
          <w:lang w:val="en-GB"/>
        </w:rPr>
        <w:t>Maka Jishkariani, Georgian Technical University (GTU), Georg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gees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5T10:41:00Z</dcterms:modified>
  <cp:revision>153</cp:revision>
  <dc:subject/>
  <dc:title/>
</cp:coreProperties>
</file>