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46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dro Potential and Status of Hydropower Development in Nepal:  A Review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ydropower is a reasonably pollution free source of power. However, in hilly areas  other geomorphology related problems have to be considered before execution of a project. Thus a comprehensive Hydrologic,Hydrogeomorphic and Hydrogeological study is very essential before proceeding with the project. In a mountainous country like Nepal earthquake zonation and provisions of disaster manqagement have also to be considered before taking up the proj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atus should be replaced  by present status .Particularly becayse a paper published in 2024 has been used as refere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and contain useful inform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and up-to-date(2024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of acceptable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hort note on monthly and seasonal rainfall and runoff and stream discharge should be includ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 brief idea on economics and ecology related to Hydropower should be inclu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ethical issue in my opinion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2" w:name="_Hlk195625940"/>
      <w:bookmarkEnd w:id="2"/>
      <w:r>
        <w:rPr>
          <w:rFonts w:cs="Arial" w:ascii="Arial" w:hAnsi="Arial"/>
          <w:b/>
          <w:bCs/>
          <w:sz w:val="20"/>
          <w:szCs w:val="20"/>
          <w:lang w:val="en-GB"/>
        </w:rPr>
        <w:t>Asok Kumar Ghosh, Jadavpur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3" w:name="_Hlk195625940"/>
      <w:bookmarkStart w:id="4" w:name="_Hlk195625940"/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15:00Z</dcterms:created>
  <dc:creator>anonymous</dc:creator>
  <dc:description/>
  <cp:keywords/>
  <dc:language>en-US</dc:language>
  <cp:lastModifiedBy>Editor-11</cp:lastModifiedBy>
  <cp:lastPrinted>2025-04-12T12:44:00Z</cp:lastPrinted>
  <dcterms:modified xsi:type="dcterms:W3CDTF">2025-04-15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0681bb7359fed382d497ad408dc59c6b40fba2be99f05e9aef6e2f5829e5fe</vt:lpwstr>
  </property>
</Properties>
</file>