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42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RRENT RESEARCH AND POLICY ON URBAN LAND-USE AND URBAN SERVICES STRUCTURE IN AFRICA: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paper covers a significant local environmental health issue, particularly underreported in Nigeria and the topic is highly relevant to environmental science and public health. The methodology is also sound, but lacks clarity in sampling techniques, control measures, and instrument calib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title is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Abstract is very long and there is a need to give a brief introduction of the method of this study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scientific objective is sound.</w:t>
            </w:r>
            <w:r>
              <w:rPr>
                <w:rFonts w:cs="Arial" w:ascii="Arial" w:hAnsi="Arial"/>
                <w:sz w:val="20"/>
                <w:szCs w:val="20"/>
              </w:rPr>
              <w:t xml:space="preserve"> </w:t>
            </w:r>
            <w:r>
              <w:rPr>
                <w:rFonts w:cs="Arial" w:ascii="Arial" w:hAnsi="Arial"/>
                <w:bCs/>
                <w:sz w:val="20"/>
                <w:szCs w:val="20"/>
                <w:lang w:val="en-GB"/>
              </w:rPr>
              <w:t>Methodology is generally appropriate but lacks important detail like sampling techniques and controls are insufficiently describ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Several references are appropriate and provide context, especially for Nigeria and local environmental concerns. However, many references are outdated (from 2002–2015), and recent developments in PM2.5 monitoring, health effects, and global trends are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paper is comprehensible, but technical terms are sometimes misused or under-explained (e.g., “health implications” without elabor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lang w:val="en-GB"/>
              </w:rPr>
            </w:pPr>
            <w:r>
              <w:rPr>
                <w:rFonts w:eastAsia="Times New Roman;Times New Roman PS" w:cs="Arial" w:ascii="Arial" w:hAnsi="Arial"/>
                <w:sz w:val="20"/>
                <w:szCs w:val="20"/>
                <w:lang w:val="en-GB"/>
              </w:rPr>
              <w:t>This manuscript addresses a relevant and underexplored environmental health issue in a low- and middle-income country context, focusing on PM2.5 exposure in indoor environments near quarry industries in Akamkpa, Nigeria. The topic has public health significance and local policy relevance. However, the discussion should be deepened, with better linkage to public health outcomes and stronger engagement with recent literature (past 5 yea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1115466"/>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numPr>
          <w:ilvl w:val="0"/>
          <w:numId w:val="0"/>
        </w:numPr>
        <w:outlineLvl w:val="0"/>
        <w:rPr/>
      </w:pPr>
      <w:r>
        <w:rPr>
          <w:rFonts w:cs="Arial" w:ascii="Arial" w:hAnsi="Arial"/>
          <w:b/>
          <w:bCs/>
          <w:color w:val="000000"/>
          <w:sz w:val="20"/>
          <w:szCs w:val="20"/>
        </w:rPr>
        <w:t>Humaira Nazir, Sir Syed University of Engineering and Technology Karachi,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 w:hAnsi="Times New Roman;Times New Roman PS" w:eastAsia="Times New Roman;Times New Roman PS" w:cs="Times New Roman;Times New Roman PS"/>
      <w:sz w:val="24"/>
      <w:szCs w:val="24"/>
      <w:lang w:val="en-US"/>
    </w:rPr>
  </w:style>
  <w:style w:type="character" w:styleId="FooterChar">
    <w:name w:val="Footer Char"/>
    <w:qFormat/>
    <w:rPr>
      <w:rFonts w:ascii="Times New Roman;Times New Roman PS" w:hAnsi="Times New Roman;Times New Roman PS" w:eastAsia="Times New Roman;Times New Roman PS" w:cs="Times New Roman;Times New Roman P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9T10:00:00Z</dcterms:modified>
  <cp:revision>125</cp:revision>
  <dc:subject/>
  <dc:title/>
</cp:coreProperties>
</file>