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RESEARCH AND POLICY ON URBAN LAND-USE AND URBAN SERVICES STRUCTURE IN AFRICA: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GB"/>
              </w:rPr>
              <w:t>the spatial and social elements of urban growth on the continThis publication is valuable to the scientific community as it offers a complete synthesis of current research and policy frameworks relating to urban land-use and service provision in Africa. By methodically analyzing literature across multiple settings, it identifies important structural and institutional barriers that prevent fair urban growth. The results add to a deeper understanding of the intricate relationships between spatial planning, governance, and service access—issues that are crucial for sustainable urbanization. This study not only reveals substantial knowledge gaps but also sets a solid platform for future research and informed decisions in urban studies and development planning.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accurately conveys the material and is informa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Given the continent's fast urbanization and ongoing service inequities, this paper offers a methodical overview of the body of current research and policy literature on the architecture of urban land-use and service delivery in Africa. The study is to investigate how institutional frameworks and land tenure systems affect spatial arrangements of land-use interacting with patterns of access to fundamental services like water, sanitation, transportation, and housing. A wide variety of research and policy papers were evaluated to uncover recurrent issues and governance gaps that inhibit fair urban development. Key results show that effective service delivery and inclusive development are seriously hampered by overlapping authorities, fractured planning processes, and insecure land title. The assessment underlines the need for integrated land-use and service planning, enhanced policy coordination, and increased institutional ability to achieve more sustainable and equitable urban futures throughout Africa. These findings provide essential direction for urban planners, politicians, and academics attempting to address the spatial and social components of urban growth on the contin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paper is scientifically sound and gives a well-structured systematic evaluation of urban land-use and service supply in Africa. The study is anchored on relevant research and identifies important difficulties appropriately. However, the methods section may benefit from more data on research selection and inclusion criteria to increase openness. Overall, the work is solid and adds considerably to the are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paper are typically relevant and support the major ideas adequately. However, although some essential sources are included, a section of the material mentioned is fairly obsolete, with numerous references written over a decade ago. To enhance the review, it would be useful to integrate more recent research from the previous 5 years, especially those that reflect current urbanization patterns, land governance changes, and innovations in service delivery in African cities.</w:t>
            </w:r>
          </w:p>
          <w:p>
            <w:pPr>
              <w:pStyle w:val="ListParagraph"/>
              <w:rPr>
                <w:rFonts w:ascii="Arial" w:hAnsi="Arial" w:cs="Arial"/>
                <w:b/>
                <w:b/>
                <w:bCs/>
                <w:sz w:val="20"/>
                <w:szCs w:val="20"/>
                <w:lang w:val="en-GB"/>
              </w:rPr>
            </w:pPr>
            <w:r>
              <w:rPr>
                <w:rFonts w:cs="Arial" w:ascii="Arial" w:hAnsi="Arial"/>
                <w:b/>
                <w:bCs/>
                <w:sz w:val="20"/>
                <w:szCs w:val="20"/>
                <w:lang w:val="en-GB"/>
              </w:rPr>
              <w:t>Suggested additions:</w:t>
            </w:r>
          </w:p>
          <w:p>
            <w:pPr>
              <w:pStyle w:val="ListParagraph"/>
              <w:numPr>
                <w:ilvl w:val="0"/>
                <w:numId w:val="2"/>
              </w:numPr>
              <w:rPr/>
            </w:pPr>
            <w:r>
              <w:rPr>
                <w:rFonts w:cs="Arial" w:ascii="Arial" w:hAnsi="Arial"/>
                <w:b/>
                <w:bCs/>
                <w:sz w:val="20"/>
                <w:szCs w:val="20"/>
                <w:lang w:val="en-GB"/>
              </w:rPr>
              <w:t>UN-Habitat (2022)</w:t>
            </w:r>
            <w:r>
              <w:rPr>
                <w:rFonts w:cs="Arial" w:ascii="Arial" w:hAnsi="Arial"/>
                <w:bCs/>
                <w:sz w:val="20"/>
                <w:szCs w:val="20"/>
                <w:lang w:val="en-GB"/>
              </w:rPr>
              <w:t xml:space="preserve"> – Reports on African urban growth, informal settlements, and land governance.</w:t>
            </w:r>
          </w:p>
          <w:p>
            <w:pPr>
              <w:pStyle w:val="ListParagraph"/>
              <w:numPr>
                <w:ilvl w:val="0"/>
                <w:numId w:val="2"/>
              </w:numPr>
              <w:rPr/>
            </w:pPr>
            <w:r>
              <w:rPr>
                <w:rFonts w:cs="Arial" w:ascii="Arial" w:hAnsi="Arial"/>
                <w:b/>
                <w:bCs/>
                <w:sz w:val="20"/>
                <w:szCs w:val="20"/>
                <w:lang w:val="en-GB"/>
              </w:rPr>
              <w:t>World Bank (2021)</w:t>
            </w:r>
            <w:r>
              <w:rPr>
                <w:rFonts w:cs="Arial" w:ascii="Arial" w:hAnsi="Arial"/>
                <w:bCs/>
                <w:sz w:val="20"/>
                <w:szCs w:val="20"/>
                <w:lang w:val="en-GB"/>
              </w:rPr>
              <w:t xml:space="preserve"> – Publications on urban infrastructure and inclusive service delivery in Sub-Saharan Africa.</w:t>
            </w:r>
          </w:p>
          <w:p>
            <w:pPr>
              <w:pStyle w:val="ListParagraph"/>
              <w:numPr>
                <w:ilvl w:val="0"/>
                <w:numId w:val="2"/>
              </w:numPr>
              <w:rPr/>
            </w:pPr>
            <w:r>
              <w:rPr>
                <w:rFonts w:cs="Arial" w:ascii="Arial" w:hAnsi="Arial"/>
                <w:b/>
                <w:bCs/>
                <w:sz w:val="20"/>
                <w:szCs w:val="20"/>
                <w:lang w:val="en-GB"/>
              </w:rPr>
              <w:t>African Centre for Cities (University of Cape Town)</w:t>
            </w:r>
            <w:r>
              <w:rPr>
                <w:rFonts w:cs="Arial" w:ascii="Arial" w:hAnsi="Arial"/>
                <w:bCs/>
                <w:sz w:val="20"/>
                <w:szCs w:val="20"/>
                <w:lang w:val="en-GB"/>
              </w:rPr>
              <w:t xml:space="preserve"> – Recent peer-reviewed articles or working papers on urban planning and governance in Africa.</w:t>
            </w:r>
          </w:p>
          <w:p>
            <w:pPr>
              <w:pStyle w:val="ListParagraph"/>
              <w:numPr>
                <w:ilvl w:val="0"/>
                <w:numId w:val="2"/>
              </w:numPr>
              <w:rPr/>
            </w:pPr>
            <w:r>
              <w:rPr>
                <w:rFonts w:cs="Arial" w:ascii="Arial" w:hAnsi="Arial"/>
                <w:b/>
                <w:bCs/>
                <w:sz w:val="20"/>
                <w:szCs w:val="20"/>
                <w:lang w:val="en-GB"/>
              </w:rPr>
              <w:t>Journal of Urban Affairs, Cities, or Habitat International</w:t>
            </w:r>
            <w:r>
              <w:rPr>
                <w:rFonts w:cs="Arial" w:ascii="Arial" w:hAnsi="Arial"/>
                <w:bCs/>
                <w:sz w:val="20"/>
                <w:szCs w:val="20"/>
                <w:lang w:val="en-GB"/>
              </w:rPr>
              <w:t xml:space="preserve"> – Recent studies focusing on African urban contex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summary, the English quality is adequate but might benefit from mild to moderate editing for grammar, sentence structure, and consistenc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Recommendations for Improvement </w:t>
              <w:br/>
              <w:t xml:space="preserve">Clearly explain essential phrases or ideas to improve accessibility for a larger audience. </w:t>
              <w:br/>
              <w:br/>
              <w:t xml:space="preserve">Strengthen the debate by comparing results with existing literature more fully. </w:t>
              <w:br/>
              <w:br/>
              <w:t>Consider expanding on the practical consequences of your research in real-world applica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Hassane Bassirou, University of Lome, Niger</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PS" w:cs="Times New Roman;Times New Roman PS"/>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US"/>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Times New Roman PS" w:cs="Times New Roman;Times New Roman PS"/>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32:00Z</dcterms:created>
  <dc:creator>anonymous</dc:creator>
  <dc:description/>
  <cp:keywords/>
  <dc:language>en-US</dc:language>
  <cp:lastModifiedBy>Editor-28</cp:lastModifiedBy>
  <dcterms:modified xsi:type="dcterms:W3CDTF">2025-04-09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49dec1a961715501fde2e2561f7f77acfb936937ac590da4256e53ae977a7a</vt:lpwstr>
  </property>
</Properties>
</file>