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41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system Dynamics: Exploring Types, Components and the Forces Shaping Their Transform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ev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effort is needed in citations, grammatical errors and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word docu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 with minor comments as indicated in the document. Proceed and pub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13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uryasingura Benson, Haramaya University, Kabal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9:00Z</dcterms:created>
  <dc:creator>anonymous</dc:creator>
  <dc:description/>
  <cp:keywords/>
  <dc:language>en-US</dc:language>
  <cp:lastModifiedBy>Editor-28</cp:lastModifiedBy>
  <dcterms:modified xsi:type="dcterms:W3CDTF">2025-04-08T10:07:00Z</dcterms:modified>
  <cp:revision>7</cp:revision>
  <dc:subject/>
  <dc:title/>
</cp:coreProperties>
</file>