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156</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system Dynamics: Exploring Types, Components and the Forces Shaping Their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cosystem dynamics encompasses the fundamental principles that govern interactions and processes within natural environments, highlighting the delicate balance between living organisms and their physical surroundings. This field studies how ecosystems change over time, responding to various factors such as climate change, natural disasters, and human activities. Understanding ecosystem dynamics is essential for developing strategies to preserve biodiversity and maintain ecological balance.</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clearly describes the problem, methodology, results, and conclusion. However, we see that it's a bit long, especially in the State of the Art section. We suggest that the author(s) shorten the abstract a bit so that it doesn't become bo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than 50 recent references we think is more than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per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research presented is considered important because it highlights a problem with a concrete impact on the environment. Conservation efforts build on this understanding to protect and restore natural habitats and biodivers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Khaouani Boumediene, Al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0:06:00Z</dcterms:modified>
  <cp:revision>141</cp:revision>
  <dc:subject/>
  <dc:title/>
</cp:coreProperties>
</file>