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4156</w:t>
            </w:r>
          </w:p>
        </w:tc>
      </w:tr>
      <w:tr>
        <w:trPr>
          <w:trHeight w:val="4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system Dynamics: Exploring Types, Components and the Forces Shaping Their Transform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 help researchers with ecological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but ask Author to go through before final publication to rectify spelling mistak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le compiled simple and luci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jaz Ahmed Wani, Govt.PG College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6d76947747d28e9dbaa66b05d0d3</vt:lpwstr>
  </property>
</Properties>
</file>