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33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Urban land production and vulnerabilities to flood risks in the Niamey 5 municipal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Article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Although the study offers valuable insights into how unregulated urban land development increases flood risks and poses environmental and social challenges, there are areas that could benefit from further refinement. By focusing on the Niamey-5 District, the manuscript provides a detailed case study linking informal urban planning practices to community vulnerabilities; however, expanding the analysis to include comparisons with other regions could enhance the generalizability of the findings. The comprehensive methodology, which combines household surveys with spatial mapping, lays a strong foundation for future research in urban planning and disaster risk reduction, yet the statistical analysis might be deepened to yield more precis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current title is clear, revising it to "Assessing Environmental and Social Outcomes of Unregulated Urban Land Development and Flood Risks in Niamey-5 District" offers a more evaluative and comprehensive perspective. This version not only highlights the connection between unregulated land development and flood risks but also emphasizes the environmental and social impacts, thereby appealing to a broader audience interested in the multifaceted effects of urban planning and its deficiencies</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rPr>
              <w:t>“</w:t>
            </w:r>
            <w:r>
              <w:rPr>
                <w:b/>
              </w:rPr>
              <w:t>Assessing Environmental and Social Outcomes of Unregulated Urban Land Development and Flood Risks in Niamey-5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fairly comprehensive, as it outlines the key elements: the context of unregulated urban land production, the methodology (quantitative surveys and thematic mapping), and the major findings regarding flood risk vulnerability. However, here are some suggestions for improvement:</w:t>
            </w:r>
          </w:p>
          <w:p>
            <w:pPr>
              <w:pStyle w:val="Heading2"/>
              <w:jc w:val="left"/>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Contextual Background: Add a brief mention of the geographic and environmental context of the Niamey 5 municipal district, such as its proximity to the Niger River and its significance within Sahelian urban settings</w:t>
            </w:r>
          </w:p>
          <w:p>
            <w:pPr>
              <w:pStyle w:val="Normal"/>
              <w:ind w:left="360" w:hanging="0"/>
              <w:rPr>
                <w:b/>
                <w:b/>
                <w:bCs/>
                <w:sz w:val="20"/>
                <w:szCs w:val="20"/>
                <w:lang w:val="en-GB"/>
              </w:rPr>
            </w:pPr>
            <w:r>
              <w:rPr>
                <w:lang w:val="en-GB"/>
              </w:rPr>
              <w:t>Methodological Details, Implication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expanding the literature review to include comparisons with similar studies in other regions could improve the contextual depth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tudies or reports on urban resilience, climate adaptation, and disaster risk reduction in rapidly urbanizing areas (such as those published by UN Habitat or the World Bank) can be included to enhance the discussion and policy implications of the findings</w:t>
            </w:r>
          </w:p>
          <w:p>
            <w:pPr>
              <w:pStyle w:val="ListParagraph"/>
              <w:ind w:left="0" w:hanging="0"/>
              <w:rPr>
                <w:bCs/>
                <w:sz w:val="20"/>
                <w:szCs w:val="20"/>
                <w:lang w:val="en-GB"/>
              </w:rPr>
            </w:pPr>
            <w:r>
              <w:rPr>
                <w:bCs/>
                <w:sz w:val="20"/>
                <w:szCs w:val="20"/>
                <w:lang w:val="en-GB"/>
              </w:rPr>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Mahamane, S. O., Oumarou, A., &amp; Piñeira Mantiñán, M. J. (2023). Improving Public Action to Mitigate River Flooding in Niamey (Niger). Land, 12(8), 1523.</w:t>
            </w:r>
            <w:r>
              <w:rPr>
                <w:rFonts w:cs="Times New Roman" w:ascii="Times New Roman" w:hAnsi="Times New Roman"/>
                <w:b w:val="false"/>
                <w:rtl w:val="true"/>
                <w:lang w:val="en-GB"/>
              </w:rPr>
              <w:t>‏</w:t>
            </w:r>
          </w:p>
          <w:p>
            <w:pPr>
              <w:pStyle w:val="Normal"/>
              <w:rPr>
                <w:lang w:val="en-GB"/>
              </w:rPr>
            </w:pPr>
            <w:r>
              <w:rPr>
                <w:lang w:val="en-GB"/>
              </w:rPr>
              <w:t>Macdonald, M. P. (2024). African Cinema and Urbanism. Anthem Press.</w:t>
            </w:r>
            <w:r>
              <w:rPr>
                <w:rtl w:val="true"/>
                <w:lang w:val="en-GB"/>
              </w:rPr>
              <w:t>‏</w:t>
            </w:r>
          </w:p>
          <w:p>
            <w:pPr>
              <w:pStyle w:val="Normal"/>
              <w:rPr>
                <w:lang w:val="en-GB"/>
              </w:rPr>
            </w:pPr>
            <w:r>
              <w:rPr>
                <w:lang w:val="en-GB"/>
              </w:rPr>
              <w:t>Der Sarkissian, R., Al Sayah, M. J., Abdallah, C., Zaninetti, J. M., &amp; Nedjai, R. (2022). Land use planning to reduce flood risk: opportunities, challenges and uncertainties in developing countries. Sensors, 22(18), 6957.</w:t>
            </w:r>
            <w:r>
              <w:rPr>
                <w:rtl w:val="true"/>
                <w:lang w:val="en-GB"/>
              </w:rPr>
              <w:t>‏</w:t>
            </w:r>
          </w:p>
          <w:p>
            <w:pPr>
              <w:pStyle w:val="ListParagraph"/>
              <w:ind w:left="0" w:hanging="0"/>
              <w:rPr>
                <w:bCs/>
                <w:sz w:val="20"/>
                <w:szCs w:val="20"/>
                <w:lang w:val="en-GB"/>
              </w:rPr>
            </w:pPr>
            <w:r>
              <w:rPr>
                <w:lang w:val="en-GB"/>
              </w:rPr>
              <w:t>Mosneaga, A. (2022). Unsustainable development, disasters and displacement: revisiting the governance challenge. International Journal of Disaster Risk Reduction, 79, 103172.</w:t>
            </w:r>
            <w:r>
              <w:rPr>
                <w:rtl w:val="true"/>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erall, the article's language quality is adequate for scholarly communication. The writing is generally clear, and technical terminology is used appropriately, ensuring the manuscript is accessible to academic audiences. However, some sentences could benefit from restructuring for enhanced clarity and flow. With minor revisions, the manuscript will meet the rigorous standards of academic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Keyword:</w:t>
            </w:r>
            <w:r>
              <w:rPr>
                <w:sz w:val="20"/>
                <w:szCs w:val="20"/>
                <w:lang w:val="en-GB"/>
              </w:rPr>
              <w:t xml:space="preserve"> Land Production, Flood Vulnerability, Informal Settlements, Urban Planning, Environmental Impact</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rticle is a valuable contribution to the literature on urban planning and environmental risk management. It effectively combines quantitative analysis and spatial mapping to illustrate how unregulated urban land production increases flood vulnerability, particularly in the Niamey-5 District. The detailed case study provides practical insights that are relevant for policymakers, urban planners, and researchers interested in informal settlements and sustainable development. While the manuscript is well-structured and methodologically sound, incorporating broader comparative analyses with similar contexts and discussing potential limitations in more depth could further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Ahmed Gel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vironmental Ge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ytoonah Internation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gy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oc. Pro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Pr>
                <w:t>d</w:t>
              </w:r>
              <w:r>
                <w:rPr>
                  <w:rStyle w:val="InternetLink"/>
                  <w:sz w:val="20"/>
                  <w:szCs w:val="20"/>
                  <w:lang w:val="en-GB"/>
                </w:rPr>
                <w:t>rahmedgelany953@gmail.com</w:t>
              </w:r>
            </w:hyperlink>
            <w:r>
              <w:rPr>
                <w:sz w:val="20"/>
                <w:szCs w:val="20"/>
                <w:lang w:val="en-GB"/>
              </w:rPr>
              <w:t xml:space="preserve"> </w:t>
            </w:r>
          </w:p>
          <w:p>
            <w:pPr>
              <w:pStyle w:val="Normal"/>
              <w:rPr>
                <w:sz w:val="20"/>
                <w:szCs w:val="20"/>
                <w:lang w:val="en-GB"/>
              </w:rPr>
            </w:pPr>
            <w:hyperlink r:id="rId7">
              <w:r>
                <w:rPr>
                  <w:rStyle w:val="InternetLink"/>
                  <w:rFonts w:eastAsia="Arial Unicode MS;Arial" w:cs="Segoe UI" w:ascii="Segoe UI" w:hAnsi="Segoe UI"/>
                  <w:color w:val="3858E9"/>
                  <w:sz w:val="20"/>
                  <w:szCs w:val="20"/>
                </w:rPr>
                <w:t>drahmedgelany953@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01012002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ervation, Geology, Environment, Heritage, Engineer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rahmedgelany953@gmail.com" TargetMode="External"/><Relationship Id="rId7" Type="http://schemas.openxmlformats.org/officeDocument/2006/relationships/hyperlink" Target="mailto:drahmedgelany953@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3:00Z</dcterms:created>
  <dc:creator>anonymous</dc:creator>
  <dc:description/>
  <cp:keywords/>
  <dc:language>en-US</dc:language>
  <cp:lastModifiedBy>SDI 1181</cp:lastModifiedBy>
  <dcterms:modified xsi:type="dcterms:W3CDTF">2025-04-01T10:49:00Z</dcterms:modified>
  <cp:revision>7</cp:revision>
  <dc:subject/>
  <dc:title/>
</cp:coreProperties>
</file>