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3704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ROAD INSFRASTRUCTURAL DEVELOPMENT ON LAND USE SPATIAL PATTERNS IN SUBURBAN AREA – CASE STUDY FARKA/ADMINISTRATIVE UNIT 1, TIRANA, ALB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ING THE IMPACT OF ROAD INFRASTRUCTURAL DEVELOPMENT ON LAND USE SPATIAL PATTERNS IN SUBURBAN AREA – A CASE STUDY FROM FARKA/ADMINISTRATIVE UNIT 1, TIRANA, ALBAN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one or two lines from the methodology section and also include key findings, especially Land Cover changes from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correct, but it would be better if the author could provide the data regarding the Socioeconomic changes (e.g.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creased private and public investments)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 2012 and 2018 in section 4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 in this manuscript. The author should refer to more citations in the Introduction, Methodology and Discussion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s are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rewrite the conclusion section in more detail and provide recommendations based on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aniruzzaman Sk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09:4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41c270cf468c5ab59281f7e38b2962c436ff39d157308caa9c1f9586b3ac4b</vt:lpwstr>
  </property>
</Properties>
</file>