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GEESI_133704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ING THE IMPACT OF ROAD INSFRASTRUCTURAL DEVELOPMENT ON LAND USE SPATIAL PATTERNS IN SUBURBAN AREA – CASE STUDY FARKA/ADMINISTRATIVE UNIT 1, TIRANA, ALB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earch discusses phenomenon impacts of actions. Hence it is acceptable to the scientific community. However, further improvements will be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seems ambiguous. Consider addressing the title, perhaps to 'The Impacts of Road Infrastructure Development on Land use Spatial Patterns in Farka, Administrative Unit 1, Tirana Albania'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 is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search requires a number of adjustment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ress typographic and grammatical erro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vise writing style to fit academic research standard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use of summaries is advisable to reduce tex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ider discussing the reasons behind choice of temporal period and cause of events between yea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so identify exact GIS technique used with brief explanation to how it applies to the stud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tle Figures and Tables properly ('graphic' should be figure instead)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rain from iterating data from table in texts, composite table like Table 2 should suffice for both 1 and 2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e/relate findings with previous/similar findings for more insigh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light the lessons learnt and discuss possible recommenda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are no citations to match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fair bust still need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Hauwa L. Bello, Ahmadu Bello University Zaria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3-31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2b18adf6c4459a5fe7d7fd7cd55f2</vt:lpwstr>
  </property>
</Properties>
</file>