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33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REMEDIATION OF HEAVY METAL CONTAINING EFFLEUNT WITH Cymbopogon citratus (LEMON GRASS) WITH HYDROPONIC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is research advances the subject of phytoremediation by examining the hydroponic use of Cymbopogon citratus (lemongrass) for the extraction of heavy metals. In contrast to traditional soil-based phytoremediation, hydroponics provides a regulated environment that may improve metal absorption effectivenes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 work is well-planned; nevertheless, the introduction can offer further context about the selection of Cymbopogon citratus for heavy metal cleanup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ferences are not recent. Please include recent references, Author’s last reference year is 2021. Include references after 2021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Certain sentences may be enhanced for improved clarity. For instance, "Significant removal efficiencies were observed" could be enhanced by detailing the statistical significance or range.</w:t>
              <w:br/>
              <w:br/>
              <w:t>The units of measurement and data representation (e.g., tables/graphs) must be uniform and unambiguou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4335195"/>
      <w:r>
        <w:rPr>
          <w:rFonts w:cs="Arial" w:ascii="Arial" w:hAnsi="Arial"/>
          <w:b/>
          <w:bCs/>
          <w:color w:val="555555"/>
          <w:sz w:val="20"/>
          <w:szCs w:val="20"/>
        </w:rPr>
        <w:t>Payal Mago, University of Delhi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31T12:09:00Z</dcterms:modified>
  <cp:revision>116</cp:revision>
  <dc:subject/>
  <dc:title/>
</cp:coreProperties>
</file>