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Geography, Environment and Earth Science Internatio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GEESI_13335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BIOREMEDIATION OF HEAVY METAL CONTAINING EFFLEUNT WITH Cymbopogon citratus (LEMON GRASS) WITH HYDROPONICS.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is is a significant advancement in science particularly the remediation of heavy metals considering its non-biodegradability and its potential to cause contamination in the food chain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ry to have the “Bioremediation Potential of Lemon Grass (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en-GB"/>
              </w:rPr>
              <w:t>Cymbogon citratu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) of Heavy Metal Containing Effluent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tate in the abstract used like it is quantitative non-experimental or non-experimental design and what particularly experimental design us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it is scientifically done. 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ry to look for this paper, maybe you will have areas that can be beneficial and cite their results. This is remediation potential study for metallophytes consider citation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is is the paper available in research gate “</w:t>
            </w:r>
            <w:hyperlink r:id="rId3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Accumulation and Translocation of Metallophytes Along Heavy Metal Enriched Environment</w:t>
              </w:r>
            </w:hyperlink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, but there are some grammatically incorrect that needs to be settled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5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ne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bookmarkStart w:id="8" w:name="_Hlk191115466"/>
      <w:bookmarkEnd w:id="8"/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  <w:bookmarkStart w:id="9" w:name="_Hlk191115466"/>
      <w:bookmarkStart w:id="10" w:name="_Hlk191115466"/>
      <w:bookmarkEnd w:id="10"/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Jason Ben R. Paragamac, University of Mindanao, Philippines</w:t>
      </w:r>
    </w:p>
    <w:sectPr>
      <w:headerReference w:type="default" r:id="rId4"/>
      <w:footerReference w:type="default" r:id="rId5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geesi.com/index.php/JGEESI" TargetMode="External"/><Relationship Id="rId3" Type="http://schemas.openxmlformats.org/officeDocument/2006/relationships/hyperlink" Target="https://scholar.google.com/citations?view_op=view_citation&amp;hl=en&amp;user=x1z_vzEAAAAJ&amp;citation_for_view=x1z_vzEAAAAJ:qjMakFHDy7s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Editor-28</cp:lastModifiedBy>
  <dcterms:modified xsi:type="dcterms:W3CDTF">2025-03-31T12:07:00Z</dcterms:modified>
  <cp:revision>115</cp:revision>
  <dc:subject/>
  <dc:title/>
</cp:coreProperties>
</file>