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73317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3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733185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EMEDIATION OF HEAVY METAL CONTAINING EFFLEUNT WITH Cymbopogon citratus (LEMON GRASS) WITH HYDROPONIC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remediation of heavy metal pollution is a key topic in Plant science. The authors evaluate the potential of a native plant to clean up polluted effluents. Results show that the species in cause can be an effieient bioremediating ag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 and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18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Dan Razvan Popoviciu, “Ovidius” University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2:08:00Z</dcterms:modified>
  <cp:revision>115</cp:revision>
  <dc:subject/>
  <dc:title/>
</cp:coreProperties>
</file>