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3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LAND USE LAND COVER CHANGE ON WATER QUALITY OF ATHI RIVER BAS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is of great importance to the academic community by providing valuable insights into the intricacies between the land cover changes and the quality of Athi River water. Since urbanization, agricultural expansion, and conversion of land cover increased in the region, knowing and analyzing how such changes affect the water resources quality is essential for sustainable natural resources management. By providing scientific shreds of evidence on the dynamics of land use land cover change, and its impacts on the water quality, this study contributes to the environmental and natural resource monitoring, national and regional policy formulation, and water resource management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readable, relevant, and maintains good meaning. However, for better clarity I will recommend “Impact of Land Use Land Cover Changes on Water Quality in the Athi River Basi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very clear and well organized; however, some of the gaps I found or noticed in this abstract are as follow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your article, you stated the percentage of the change in land use and land cover in detail, </w:t>
            </w:r>
          </w:p>
          <w:p>
            <w:pPr>
              <w:pStyle w:val="Normal"/>
              <w:ind w:left="360" w:hanging="0"/>
              <w:rPr/>
            </w:pPr>
            <w:r>
              <w:rPr>
                <w:rFonts w:cs="Arial" w:ascii="Arial" w:hAnsi="Arial"/>
                <w:b/>
                <w:bCs/>
                <w:sz w:val="20"/>
                <w:szCs w:val="20"/>
                <w:lang w:val="en-GB"/>
              </w:rPr>
              <w:t>In your abstract, you have attempted to show the quantitative and statistically significant changes of land use land cover changes over time in percentage, but you have not shown what the changes in water quality look like over time, and I would suggest that you explain this if you do have the data.</w:t>
            </w:r>
          </w:p>
          <w:p>
            <w:pPr>
              <w:pStyle w:val="Normal"/>
              <w:ind w:left="360" w:hanging="0"/>
              <w:rPr>
                <w:rFonts w:ascii="Arial" w:hAnsi="Arial" w:cs="Arial"/>
                <w:b/>
                <w:b/>
                <w:bCs/>
                <w:sz w:val="20"/>
                <w:szCs w:val="20"/>
                <w:lang w:val="en-GB"/>
              </w:rPr>
            </w:pPr>
            <w:r>
              <w:rPr>
                <w:rFonts w:cs="Arial" w:ascii="Arial" w:hAnsi="Arial"/>
                <w:b/>
                <w:bCs/>
                <w:sz w:val="20"/>
                <w:szCs w:val="20"/>
                <w:lang w:val="en-GB"/>
              </w:rPr>
              <w:t>In your recommendation, you mentioned the strict regulation and monitoring by governmental and nongovernmental parties. To enhance and clear this one I suggest specifying which strategies could be most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s far as my experience and knowledge, your manuscript is scientifically sound and correct but there are minor aspects that need to be added. That is, the recommendations, further or future works you recommend need to be added to your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references you used in your manuscript are comprehensive and relevant covering diverse information and sources focused on and use land cover change, remote sensing, water quality, environment management, and technologies and tools related to GIS. However, I have suggestions on the following areas for further improvement;</w:t>
            </w:r>
          </w:p>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References and citation formats issue: check the consistency in citation styles. For instance, you should have to use APA, Harvard, or Chicago-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in general is well organized, clearly defined, and provides fundamental scientific findings as I describe above. With the exception of a few improvements, the manuscript is suitable and uses sound geospatial, environmental, and hydrological terminologies and technical specifications.</w:t>
            </w:r>
          </w:p>
          <w:p>
            <w:pPr>
              <w:pStyle w:val="ListParagraph"/>
              <w:ind w:left="0" w:hanging="0"/>
              <w:rPr>
                <w:rFonts w:ascii="Arial" w:hAnsi="Arial" w:cs="Arial"/>
                <w:b/>
                <w:b/>
                <w:bCs/>
                <w:sz w:val="20"/>
                <w:szCs w:val="20"/>
                <w:lang w:val="en-GB"/>
              </w:rPr>
            </w:pPr>
            <w:r>
              <w:rPr>
                <w:rFonts w:cs="Arial" w:ascii="Arial" w:hAnsi="Arial"/>
                <w:b/>
                <w:bCs/>
                <w:sz w:val="20"/>
                <w:szCs w:val="20"/>
                <w:lang w:val="en-GB"/>
              </w:rPr>
              <w:t>Having too long and complex sentences; for instance in your abstract lines nine up to eleven (“Bare-lands decreased by 7.06%... and Open-waters declined by 1.24 %.). Therefore, shorten this sentence for better readability and clarity.</w:t>
            </w:r>
          </w:p>
          <w:p>
            <w:pPr>
              <w:pStyle w:val="ListParagraph"/>
              <w:ind w:left="0" w:hanging="0"/>
              <w:rPr>
                <w:rFonts w:ascii="Arial" w:hAnsi="Arial" w:cs="Arial"/>
                <w:sz w:val="20"/>
                <w:szCs w:val="20"/>
                <w:lang w:val="en-GB"/>
              </w:rPr>
            </w:pPr>
            <w:r>
              <w:rPr>
                <w:rFonts w:cs="Arial" w:ascii="Arial" w:hAnsi="Arial"/>
                <w:b/>
                <w:bCs/>
                <w:sz w:val="20"/>
                <w:szCs w:val="20"/>
                <w:lang w:val="en-GB"/>
              </w:rPr>
              <w:t>There are also minor grammar issues, ambiguous phrases, and a few inconsistencies in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Gebru Zerabruk, Ethiopian Civil Service University, Ethiopia</w:t>
      </w:r>
    </w:p>
    <w:p>
      <w:pPr>
        <w:pStyle w:val="Normal"/>
        <w:rPr>
          <w:rFonts w:ascii="Arial" w:hAnsi="Arial" w:cs="Arial"/>
          <w:b/>
          <w:b/>
          <w:bCs/>
          <w:sz w:val="20"/>
          <w:szCs w:val="20"/>
          <w:u w:val="single"/>
        </w:rPr>
      </w:pPr>
      <w:r>
        <w:rPr>
          <w:rFonts w:cs="Arial" w:ascii="Arial" w:hAnsi="Arial"/>
          <w:b/>
          <w:bCs/>
          <w:sz w:val="20"/>
          <w:szCs w:val="20"/>
          <w:u w:val="single"/>
        </w:rPr>
      </w:r>
      <w:bookmarkStart w:id="7" w:name="_Hlk191115466"/>
      <w:bookmarkStart w:id="8" w:name="_Hlk19111546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3:00Z</dcterms:created>
  <dc:creator>anonymous</dc:creator>
  <dc:description/>
  <cp:keywords/>
  <dc:language>en-US</dc:language>
  <cp:lastModifiedBy>Editor-28</cp:lastModifiedBy>
  <dcterms:modified xsi:type="dcterms:W3CDTF">2025-03-31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13b590a1d5188efa6c990c9b1845834d8735688939c0e5d4b6769ec8f4a31c</vt:lpwstr>
  </property>
</Properties>
</file>