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4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Health Literacy on the Utilization of Family Planning Services in Akheri Ward, Arumeru District, Arusha-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ill contribute towards enhancing communication and social behavioural approaches to improving access to sexual and reproductive health services. It will also help the scientific community to understand the significance of mainstreaming gender and social inclusion into the health systems strengthening initiatives. Lastly, the scientific community will learn that availability of services alone is not enough, but education about the available health services is k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suitable. However, I suggest that the writer includes the number of key informants, and replace names of areas by “influence” and “util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 However, the introduction should show the objective of the study, and methodology should include ethical considerations and the situation regarding health system in that area, while the geographic description of the area could be reduced. Please state how the interview was conducted and whether there were questions on the influence when using a questionnaire. There should be a recommendation linked to the findings of the study and involvement of men as they did not participate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ver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very good. However, the author should proof-read the work to rectify minor grammatical and spelling errors such as writing the title of an officer with a small letter, e.g. offic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enerally goo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5958271"/>
      <w:r>
        <w:rPr>
          <w:rFonts w:cs="Arial" w:ascii="Arial" w:hAnsi="Arial"/>
          <w:b/>
          <w:bCs/>
          <w:sz w:val="20"/>
          <w:szCs w:val="20"/>
          <w:lang w:val="en-GB"/>
        </w:rPr>
        <w:t>Mathoka Khaile, Lesoth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1:00Z</dcterms:created>
  <dc:creator>anonymous</dc:creator>
  <dc:description/>
  <cp:keywords/>
  <dc:language>en-US</dc:language>
  <cp:lastModifiedBy>Editor-11</cp:lastModifiedBy>
  <dcterms:modified xsi:type="dcterms:W3CDTF">2025-04-19T07:00:00Z</dcterms:modified>
  <cp:revision>21</cp:revision>
  <dc:subject/>
  <dc:title/>
</cp:coreProperties>
</file>