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ducation, Society and Behavioura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SBS_13491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Health Literacy on the Utilization of Family Planning Services in Akheri Ward, Arumeru District, Arusha-Tanzan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study has strong potential to inform FP programs in Tanzania but how could you assess the qualitative part? What type study design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2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Which age group included in this study?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Scientifically soun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lear and suitable languag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595829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9" w:name="_Hlk195958296"/>
      <w:bookmarkStart w:id="10" w:name="_Hlk195958423"/>
      <w:bookmarkEnd w:id="9"/>
      <w:r>
        <w:rPr>
          <w:rFonts w:cs="Arial" w:ascii="Arial" w:hAnsi="Arial"/>
          <w:b/>
          <w:bCs/>
          <w:sz w:val="20"/>
          <w:szCs w:val="20"/>
          <w:lang w:val="en-GB"/>
        </w:rPr>
        <w:t>Dessalegn Nigatu, Addis Ababa University, Ethiopi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sbs.com/index.php/JESB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39:00Z</dcterms:created>
  <dc:creator>anonymous</dc:creator>
  <dc:description/>
  <cp:keywords/>
  <dc:language>en-US</dc:language>
  <cp:lastModifiedBy>Editor-11</cp:lastModifiedBy>
  <dcterms:modified xsi:type="dcterms:W3CDTF">2025-04-19T07:03:00Z</dcterms:modified>
  <cp:revision>6</cp:revision>
  <dc:subject/>
  <dc:title/>
</cp:coreProperties>
</file>