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ducation, Society and Behavioura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ESBS_1331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flections on the Discourse of News Texts Regarding China's "Global Governance and Diplomatic Strategy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The Abstract should include the findings of the study in brief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Keywords should be 5 at leas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Whenever quotes are use, explain them to show its relevance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You should cite sources of information in-tex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Research methodology should point out the method, like, qualitative, quantitative, survey etc. adopted for the stud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When lengthy quote is added, use ½ inch ind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Rearrange references in alphabetical order. </w:t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auto" w:line="256" w:before="0" w:after="16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Segoe UI" w:ascii="Segoe UI" w:hAnsi="Segoe UI"/>
                <w:color w:val="50575E"/>
                <w:sz w:val="20"/>
                <w:szCs w:val="20"/>
              </w:rPr>
              <w:t>Dr. Sanjoy Kumar Na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 xml:space="preserve">School of Education, Galgotias University, Uttar Pradesh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Research Scho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njynag2008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snjynag2008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sbs.com/index.php/JESB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njynag2008@gmail.com" TargetMode="External"/><Relationship Id="rId7" Type="http://schemas.openxmlformats.org/officeDocument/2006/relationships/hyperlink" Target="mailto:snjynag2008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8</cp:lastModifiedBy>
  <dcterms:modified xsi:type="dcterms:W3CDTF">2025-03-18T08:11:00Z</dcterms:modified>
  <cp:revision>118</cp:revision>
  <dc:subject/>
  <dc:title/>
</cp:coreProperties>
</file>