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SBS_133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flections on the Discourse of News Texts Regarding China's "Global Governance and Diplomatic Strate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research contributes to scientific literature in that it presents a clear overview of China's strategic response to global governance and diplomacy based on the analysis of news texts. Based on Martin's engagement theory, the study develops insightful observations in the allocation of dialogic resources in media discourse, which can contribute towards systematic functional linguistics and discourse study. The research illustrates how news media constructs public opinion and policy awareness, cementing its position as an ideological construction device. The research also provides greater cross-cultural insight into governance phenomena and is thus an important scholarly resource for scholars interested in communication studies and international re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ind w:left="360" w:hanging="0"/>
              <w:rPr>
                <w:b/>
                <w:b/>
                <w:bCs/>
                <w:sz w:val="20"/>
                <w:szCs w:val="20"/>
                <w:lang w:val="en-GB"/>
              </w:rPr>
            </w:pPr>
            <w:r>
              <w:rPr>
                <w:b/>
                <w:bCs/>
                <w:sz w:val="20"/>
                <w:szCs w:val="20"/>
                <w:lang w:val="en-GB"/>
              </w:rPr>
              <w:t>Yes it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of the paper provides a general description of the research goals and design; it can, however, be made more detailed and clear. Firstly, including a summary statement of the key findings would render it more comprehensive and allow readers to better estimate the contributions of the study. Finally, defining the meaning of the engagement resources to China's diplomatic strategies might emphasize the relation between the theoretical framework and real practice. Finally, adding a statement on the wider contribution of the research to the knowledge about China's place in global governance would give a more complete overview, making the abstract informative and attractive to potential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article exhibits scientifically rigorous methodology in using Martin's engagement theory based on systemic functional linguistics to examine news discourse of China's foreign policy and global governance. The methodology combining quantitative and qualitative analysis seems robust, especially in its rigorous classification of engagement resources. Nevertheless, while the use of engagement theory is warranted, the manuscript could also gain from more description of how precisely these engagement resources shape public awareness and understanding of discourse. The rules of science are followed to a large extent, but further description of the significance of the results for theoretical as well as practical purposes would still increase the scientific valu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cited in the manuscript consist of landmark literature and more recent studies, and this lends a good theoretical underpinning to the appraisal system and appraisal theory. Most of the sources used are antiquated, and even the seminal ones are well over a decade old, such as Martin and White's contribution from 2005. To get a more modern outlook, it would be useful to incorporate more recent works on global governance and discourse analysis. Other possible references might be newer articles in journals such as "Discourse &amp; Society" and "Journal of Language and Politics," which tend to include the most recent scholarship in these fields. Moreover, having included studies dealing with China's global governance roles in the latter years would supply a more contemporary setting to th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892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285115"/>
                          </a:xfrm>
                          <a:prstGeom prst="rect">
                            <a:avLst/>
                          </a:prstGeom>
                        </pic:spPr>
                      </pic:pic>
                    </a:graphicData>
                  </a:graphic>
                </wp:inline>
              </w:drawing>
            </w:r>
          </w:p>
          <w:p>
            <w:pPr>
              <w:pStyle w:val="Normal"/>
              <w:rPr>
                <w:sz w:val="20"/>
                <w:szCs w:val="20"/>
              </w:rPr>
            </w:pPr>
            <w:r>
              <w:rPr>
                <w:sz w:val="20"/>
                <w:szCs w:val="20"/>
              </w:rPr>
              <w:t>The language quality of the article is generally suitable for scholarly communication, demonstrating a solid command of academic English. The articulation of complex theoretical frameworks, such as the engagement system and appraisal theory, is clear and coherent, enabling readers to grasp the key concepts and arguments presented. However, there are instances where sentence structure could be refined for greater clarity and fluidity, particularly in conveying intricate ideas. Additionally, some sections may benefit from more concise wording to enhance readability and precision in the research discourse. Overall, while the article is well-written, attention to these details could elevate its scholarly impact further.</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eastAsia="Times New Roman" w:cs="Times New Roman"/>
                <w:i/>
                <w:i/>
                <w:iCs/>
                <w:sz w:val="20"/>
                <w:szCs w:val="20"/>
                <w:u w:val="single"/>
                <w:lang w:val="en-GB"/>
              </w:rPr>
            </w:pPr>
            <w:r>
              <w:rPr>
                <w:rFonts w:eastAsia="Times New Roman" w:cs="Times New Roman" w:ascii="Times New Roman" w:hAnsi="Times New Roman"/>
                <w:i/>
                <w:iCs/>
                <w:sz w:val="20"/>
                <w:szCs w:val="20"/>
                <w:u w:val="single"/>
                <w:lang w:val="en-GB"/>
              </w:rPr>
              <w:t xml:space="preserve"> </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hammad Youn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Government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as Muhammadiyah Yogyakar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ohammedyounusghazni@gmail.com</w:t>
              </w:r>
            </w:hyperlink>
            <w:r>
              <w:rPr>
                <w:sz w:val="20"/>
                <w:szCs w:val="20"/>
                <w:lang w:val="en-GB"/>
              </w:rPr>
              <w:t xml:space="preserve"> </w:t>
            </w:r>
          </w:p>
          <w:p>
            <w:pPr>
              <w:pStyle w:val="Normal"/>
              <w:rPr>
                <w:sz w:val="20"/>
                <w:szCs w:val="20"/>
                <w:lang w:val="en-GB"/>
              </w:rPr>
            </w:pPr>
            <w:hyperlink r:id="rId7">
              <w:r>
                <w:rPr>
                  <w:rStyle w:val="InternetLink"/>
                  <w:rFonts w:eastAsia="Arial Unicode MS;Arial" w:cs="Segoe UI" w:ascii="Segoe UI" w:hAnsi="Segoe UI"/>
                  <w:color w:val="183AD6"/>
                  <w:sz w:val="20"/>
                  <w:szCs w:val="20"/>
                </w:rPr>
                <w:t>mohammedyounusghazn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34213000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8">
              <w:r>
                <w:rPr>
                  <w:rStyle w:val="InternetLink"/>
                  <w:sz w:val="20"/>
                  <w:szCs w:val="20"/>
                  <w:lang w:val="en-GB"/>
                </w:rPr>
                <w:t>https://muhammadyounus.w3spaces.com/#</w:t>
              </w:r>
            </w:hyperlink>
            <w:r>
              <w:rPr>
                <w:sz w:val="20"/>
                <w:szCs w:val="20"/>
                <w:lang w:val="en-GB"/>
              </w:rPr>
              <w:t xml:space="preserve">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ohammedyounusghazni@gmail.com" TargetMode="External"/><Relationship Id="rId7" Type="http://schemas.openxmlformats.org/officeDocument/2006/relationships/hyperlink" Target="mailto:mohammedyounusghazni@gmail.com" TargetMode="External"/><Relationship Id="rId8" Type="http://schemas.openxmlformats.org/officeDocument/2006/relationships/hyperlink" Target="https://muhammadyounus.w3spac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0T07:3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c211045f44ca2c986ad750fd6a3660c5b0049f4eb327e3840a47ed50c5cda4</vt:lpwstr>
  </property>
</Properties>
</file>