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RR_1349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Influence of Biomass Power Plant Ash on the Mechanical Properties of Recycled Aggregate Concrete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Yu Gothic" w:cs="Segoe UI" w:ascii="Segoe UI" w:hAnsi="Segoe UI"/>
                <w:color w:val="50575E"/>
                <w:sz w:val="20"/>
                <w:szCs w:val="20"/>
              </w:rPr>
              <w:t>Jighjigh Eric Annu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Nigerian Building and Road Research Institute (NBRR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ericjighjigh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ericjighjigh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19T11:57:00Z</dcterms:modified>
  <cp:revision>111</cp:revision>
  <dc:subject/>
  <dc:title/>
</cp:coreProperties>
</file>