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48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om Grid to Road: A Global Assessment of Well-to-Wheel Efficiency for Electric Vehicl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1)The manuscript "From Grid to Road: A Global Assessment of Well-to-Wheel Efficiency for Electric Vehicles" is important as it provides a comprehensive evaluation of the energy efficiency of electric vehicles across their entire energy lifecycl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2) By analyzing the "well-to-wheel" process—from electricity generation to vehicle motion—it highlights the environmental and performance benefits of EVs over conventional vehicl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(3) This global perspective helps identify regional disparities in efficiency and informs policy-making for cleaner transportation system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4)The study is vital for understanding how energy sources and grid compositions affect the real-world sustainability of electric mo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our alternative topic names for your manuscript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 Powering the Future: A Global Analysis of Well-to-Wheel Efficiency in Electric Vehicl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 Electric Mobility Unplugged: Assessing Global Energy Efficiency from Source to Street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. Charging Ahead: A Worldwide Study of Electric Vehicle Well-to-Wheel Performanc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. From Source to Drive: Evaluating the Global Efficiency Journey of Electric Vehicl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references are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The language quality of the article is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verall the article content is 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5700431"/>
      <w:bookmarkEnd w:id="6"/>
      <w:r>
        <w:rPr>
          <w:rFonts w:cs="Arial" w:ascii="Arial" w:hAnsi="Arial"/>
          <w:b/>
          <w:bCs/>
          <w:sz w:val="20"/>
          <w:szCs w:val="20"/>
        </w:rPr>
        <w:t>Niraj Mishra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95700431"/>
      <w:bookmarkStart w:id="8" w:name="_Hlk195700431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44:00Z</dcterms:created>
  <dc:creator>anonymous</dc:creator>
  <dc:description/>
  <cp:keywords/>
  <dc:language>en-US</dc:language>
  <cp:lastModifiedBy>Editor-11</cp:lastModifiedBy>
  <dcterms:modified xsi:type="dcterms:W3CDTF">2025-04-16T07:23:00Z</dcterms:modified>
  <cp:revision>5</cp:revision>
  <dc:subject/>
  <dc:title/>
</cp:coreProperties>
</file>