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48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 Grid to Road: A Global Assessment of Well-to-Wheel Efficiency for Electric Vehicl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ll to Wheel assessment” is essential to compare the energy efficiency/management of various energy syste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can be changed to “Investigation on Well to Wheel Assessment of EVs Power By Various Energy Source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e abstract, kindly try to incorporate following a) A brief introduction to the topic that you're investigating. b) Explanation of why such a research topic is significant in the present context of sustainability. c) Statement about what the gap is in the research and formulate the research question d) Your research methodology/process flow and finally the uniqueness/contribution of knowledge of your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its poorly organi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few references on the sustainable mobility can be added as listed below;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Karmaker, A.K.; Hossain, M.A.; Manoj Kumar, N.; Jagadeesan, V.; Jayakumar, A.; Ray, B. Analysis of Using Biogas Resources for Electric Vehicle Charging in Bangladesh: A Techno-Economic-Environmental Perspective. Sustainability 2020, 12, 2579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 comprehensive proof reading is mand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gures and the graphs are very poorly draw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ress the energy either in kWh or MJ, throughout the paper. Kindly don’t mix i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5700379"/>
      <w:bookmarkEnd w:id="6"/>
      <w:r>
        <w:rPr>
          <w:rFonts w:cs="Arial" w:ascii="Arial" w:hAnsi="Arial"/>
          <w:b/>
          <w:bCs/>
          <w:sz w:val="20"/>
          <w:szCs w:val="20"/>
        </w:rPr>
        <w:t>Arunkumar Jayakumar, St. Peters Institute of Higher Education and Research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5700379"/>
      <w:bookmarkStart w:id="8" w:name="_Hlk195700379"/>
      <w:bookmarkEnd w:id="8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8:00Z</dcterms:created>
  <dc:creator>anonymous</dc:creator>
  <dc:description/>
  <cp:keywords/>
  <dc:language>en-US</dc:language>
  <cp:lastModifiedBy>Editor-11</cp:lastModifiedBy>
  <dcterms:modified xsi:type="dcterms:W3CDTF">2025-04-16T07:22:00Z</dcterms:modified>
  <cp:revision>5</cp:revision>
  <dc:subject/>
  <dc:title/>
</cp:coreProperties>
</file>