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7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literature review of Smart Power Monitoring and Controlling Systems for smart h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n increasingly relevant topic in today's world—making technology more affordable and accessible to a wider population, especially households. The emphasis on democratizing technology aligns with global goals of digital inclusion and sustainable development. If refined, this work could serve as a valuable resource for policymakers, researchers, and technologists alike. It contributes to ongoing discussions around technological equity and the socio-economic implications of innovation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 and aligns with the core them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generally comprehensive and presents the central theme of the paper effectively. However, it could benefit from including a brief mention of the methodology and key findings or insights. Additionally, outlining the practical implications or possible policy suggestions would enhance its utility and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mostly scientifically sound in its review and thematic presentation. However, it lacks critical analysis and methodological clarity in parts. There are missed opportunities to break down technical components and provide comparative assessments, especially in terms of performance, consumption, and demographic imp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No, the references are not sufficient. Only three are cited, and most of them are outdated. For a review paper, this is a significant shortcoming. It is essential to incorporate more recent and relevant literature (preferably from the last 5–7 years) to support the analysis and demonstrate awareness of ongoing developments in the field. References from reputable journals and recent technological case studies should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requires improvement to meet scholarly standards. There are several grammatical errors, inconsistencies in sentence structure, and lack of formal tone in parts of the manuscript. Careful proofreading and language editing are strongly recommended to ensure clarity and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957450"/>
      <w:bookmarkEnd w:id="6"/>
      <w:r>
        <w:rPr>
          <w:rFonts w:cs="Arial" w:ascii="Arial" w:hAnsi="Arial"/>
          <w:b/>
          <w:bCs/>
          <w:sz w:val="20"/>
          <w:szCs w:val="20"/>
        </w:rPr>
        <w:t>Kaushalya Vaibhav Thopate, Savitribai Phule Pune University, India</w:t>
      </w:r>
    </w:p>
    <w:p>
      <w:pPr>
        <w:pStyle w:val="Normal"/>
        <w:rPr>
          <w:rFonts w:ascii="Arial" w:hAnsi="Arial" w:cs="Arial"/>
          <w:b/>
          <w:b/>
          <w:bCs/>
          <w:sz w:val="20"/>
          <w:szCs w:val="20"/>
        </w:rPr>
      </w:pPr>
      <w:r>
        <w:rPr>
          <w:rFonts w:cs="Arial" w:ascii="Arial" w:hAnsi="Arial"/>
          <w:b/>
          <w:bCs/>
          <w:sz w:val="20"/>
          <w:szCs w:val="20"/>
        </w:rPr>
      </w:r>
      <w:bookmarkStart w:id="7" w:name="_Hlk195957450"/>
      <w:bookmarkStart w:id="8" w:name="_Hlk19595745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6:47:00Z</dcterms:modified>
  <cp:revision>115</cp:revision>
  <dc:subject/>
  <dc:title/>
</cp:coreProperties>
</file>