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4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literature review of Smart Power Monitoring and Controlling Systems for smart h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and well writte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 A systematic literature review of Smart Power Monitoring and Controlling Systems for smart ho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ereby suggest to add more specialist references (if found relevant) in introduction/review of literatur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s need to be rewritten by formal English direc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957481"/>
      <w:bookmarkEnd w:id="6"/>
      <w:r>
        <w:rPr>
          <w:rFonts w:cs="Arial" w:ascii="Arial" w:hAnsi="Arial"/>
          <w:b/>
          <w:bCs/>
          <w:sz w:val="20"/>
          <w:szCs w:val="20"/>
        </w:rPr>
        <w:t>Ammar Ali Sahrab, University of Mustansiriyah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957481"/>
      <w:bookmarkStart w:id="8" w:name="_Hlk195957481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06:47:00Z</dcterms:modified>
  <cp:revision>114</cp:revision>
  <dc:subject/>
  <dc:title/>
</cp:coreProperties>
</file>