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6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hine Learning-Based Performance Evaluation of Photovoltaic (PV) Systems using Meteorological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fr-FR"/>
              </w:rPr>
              <w:t>The manuscript concerns advanced methods of machine learning, especially those using reinforcement learning, and their application in the forecasting of photovoltaic energy to show the value they add to the scientific community. This study uses historical weather data in conjunction with multiple predictive algorithm comparisons, adding more value by evaluating models that are mostly based on meteorological data. The results underscore the importance of attention mechanisms and adaptive feedback in dynamic renewable energy systems, especially the RL-A-LSTM model which outshined its competitors. This can further support attempts aimed at improving forecasting accuracy for optimizing energy systems and is useful for researchers and developers of energy smart grid syste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well-structured. It clearly describes the objective, methodology, models used, main results and main conclusion. This gives readers a good overview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t>However, the summary quickly moves on to technical details. It would be useful to add a brief sentence at the beginning to give a broader context on why PV system performance prediction is ess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however, adding references from 2024 and 2025 will increase the quality of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s English is well suited to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is manuscript presents a study on the application of machine learning models for photovoltaic energy forecasting using meteorological data. This research is timely and relevant, as it addresses a key area of renewable energy management. The comparative analysis of several predictive models, supported by evaluation measures, adds significant value to the field. I recommend publication of the manuscript after minor revisions to improve the clarity and contextualization of the abstract and the addition of som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 xml:space="preserve">I don't think that this article poses any ethical problems.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2" w:name="_Hlk195699721"/>
      <w:r>
        <w:rPr>
          <w:rFonts w:cs="Arial" w:ascii="Arial" w:hAnsi="Arial"/>
          <w:b/>
          <w:bCs/>
          <w:sz w:val="20"/>
          <w:szCs w:val="20"/>
          <w:lang w:val="en-GB"/>
        </w:rPr>
        <w:t>Andrianajaina Todizara, University of Antsiranana, Madagascar</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6T07:11:00Z</dcterms:modified>
  <cp:revision>114</cp:revision>
  <dc:subject/>
  <dc:title/>
</cp:coreProperties>
</file>