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45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ison of Lean Logistics vs Traditional Logistics is Warrante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This article tries </w:t>
            </w:r>
            <w:r>
              <w:rPr>
                <w:rFonts w:eastAsia="Calibri" w:cs="Arial" w:ascii="Arial" w:hAnsi="Arial"/>
                <w:sz w:val="20"/>
                <w:szCs w:val="20"/>
              </w:rPr>
              <w:t>to underscore the urgent need for a paradigm shift in industrial and societal thinking, advocating for greater automation, waste reduction, and process refinement to maximize productivit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. Overall, the article is well written and in the scope of the Journal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Comments to the Auth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Thanks to the authors for submitting the article 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 Comparison of Lean Logistics vs Traditional Logistics is Warranted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”. This article tries </w:t>
            </w:r>
            <w:r>
              <w:rPr>
                <w:rFonts w:eastAsia="Calibri" w:cs="Arial" w:ascii="Arial" w:hAnsi="Arial"/>
                <w:sz w:val="20"/>
                <w:szCs w:val="20"/>
              </w:rPr>
              <w:t>to underscore the urgent need for a paradigm shift in industrial and societal thinking, advocating for greater automation, waste reduction, and process refinement to maximize productivit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. Overall, the article is well written and in the scope of the Journal. </w:t>
            </w:r>
            <w:r>
              <w:rPr>
                <w:rFonts w:cs="Arial" w:ascii="Arial" w:hAnsi="Arial"/>
                <w:color w:val="222222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I do hope that the comments provided by the reviewers will help improve the manuscrip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A good Introduction section should answer several questions: Why is the topic important (or why do you study on it)? What are research questions? What has been studied? I would suggest the author to enhance the theoretical discussion and arrive at your debate or argum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Section 2.1. Please make sure to use the capital S in supply chain management capita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The research gaps section is missing. Clear research gaps should be discussed. It is not clear how this research fills the gap in the literatu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 xml:space="preserve">It would be better if you provide the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arison of Lean Logistics vs Traditional Logistics in tabular form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360" w:before="0" w:after="0"/>
              <w:jc w:val="both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Please, while the discussion is thorough, it could be streamlined by focusing on the most significant findings and their implication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Findings need to be discussed in the real-world scenario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lease make sure your ‘conclusion’ section underscores the scientific value added of your paper, and/or the applicability of your findings/resul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ferences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should be crosschecked for their completeness, uniformity, and accura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699202"/>
      <w:r>
        <w:rPr>
          <w:rFonts w:cs="Arial" w:ascii="Arial" w:hAnsi="Arial"/>
          <w:b/>
          <w:bCs/>
          <w:sz w:val="20"/>
          <w:szCs w:val="20"/>
          <w:lang w:val="en-GB"/>
        </w:rPr>
        <w:t>Nidhi Yadav, NIT Kurukshetr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07:0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c7118ed3bd20cb5b3d83027034fbfb43a4c4feb5cfec95710b46df5757289d</vt:lpwstr>
  </property>
</Properties>
</file>