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security Risk Stratification Framework Using Multilevel Clustering: An Automated Threat Attribution and Categorization Approach for Cross-Industry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 Multilevel Clustering Framework for automated threat attribution and categorization across a wide range of industries is what this manuscript has in store to validate itself as a major improvement in cybersecurity. The study bridges critical gaps in existing methods by integrating K-means Hierarchical clustering and fuzzy C-means, and shows scalability, noise robustness, and cross industry issues. This demonstrates high-performance metrics for generalized attack patterns, which are even higher than the metrics for real-world attacks (e.g., O. 90 detection accuracy). The contributions made by the findings and recommendations are indeed valuable to researchers and practitioners who intend to develop adaptable and robust cybersecurity solutions and, thus, meritively important in this fiel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urrent title, "Cybersecurity Risk Stratification Framework Using Multilevel Clustering: An Automated Threat Attribution and Categorization Approach for Cross-Industry Cybersecurity," is descriptive but somewhat lengthy and technical. A more concise and impactful alternative could be:</w:t>
            </w:r>
          </w:p>
          <w:p>
            <w:pPr>
              <w:pStyle w:val="Normal"/>
              <w:rPr/>
            </w:pPr>
            <w:r>
              <w:rPr>
                <w:rFonts w:cs="Arial" w:ascii="Arial" w:hAnsi="Arial"/>
                <w:sz w:val="20"/>
                <w:szCs w:val="20"/>
              </w:rPr>
              <w:t>"Multilevel Clustering for Cross-Industry Cyber Threat Attribution: An Automated Framework"</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content in this abstract is very comprehensive but could be slightly refined for good clarity and impact. With credibility being established upfront with a brief mention of the dataset source (MITRE ATT&amp;CK) as well as a statement of the key industries you analyzed (e.g., finance, healthcare, telecommunications), the cross-industry applicability will be more understandable given the concise layout of the attack patterns and actionable recommendations. It is also possible to clarify the phrase 'generalized attack patterns' in order to clarify that these metric('s) such as 0.90 accuracy indicates that the framework has high performance in terms compared to traditional methods. It may also be recommended to tighten the telecommunications to highlight the specialized challenges telecommunications face (e.g., a recommendation to use 'customized noise handling techniques for telecommunications’ dynamic dataset'). These would make the abstract more precise without increasing the length.</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cientific rigor is strong as the manuscript employs a well-structured methodology that combines K-means, Hierarchical, Fuzzy C-means clustering techniques with clear mathematical formulations such as WCSS, Cophenetic Correlation Coefficient. Credibility is added with the use of the MITRE ATT&amp;CK dataset; the evaluation metrics (Silhouette Score, Dunn Index, ARI) used are valid for clustering validation. While some of these can be improved, some minor improvements would improve its robustness that could include (1) discussing potential biases in the dataset, (2) hyperparameter selection (Fuzziness parameter 'm' in Fuzzy C-means), or (3) discussing computational complexity trade-off more rigorously. Finally, the results are logically presented, but a more telling comparison to state-of-the-art baselines (e.g., deep learning based clustering) would help contextualize the framework’s novelty. The work is scientifically sound but could benefit from the following refinements overall.</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clearly sufficient and include recent work (thus, for instance, like what has been being published from 2024 onwards, such as papers like Sufi &amp; Alsuli, Qi and Alazab et al). On the other hand, small additions such as a few recent studies on the hybrid clustering models (e.g., "Deep Clustering for Cybersecurity: A Survey" by Min et al. (2024)) and real time threat detection (e.g., "Streaming Clustering in IoT Security" by Zhang et al. (2024)) could make the literature review stronger. In addition, citing issues in instances of comparing clustering to deep learning approaches (e.g. Autoencoders for Anomaly Detection, Pang et al., 2023) will give a broader perspective. These additions are relevant, although the existing references are in relation to scalability and adaptabilit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rasing is clear, formal and technically precise, and the article lacks issue with the language and English quality for scholarly communication. Yet, some of the sentences are too long for conciseness and certain grammatical refinements (e.g. article consistency or complexity of a clause) could improve readabilit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94753541"/>
      <w:bookmarkEnd w:id="6"/>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753541"/>
      <w:bookmarkStart w:id="8" w:name="_Hlk194753541"/>
      <w:bookmarkEnd w:id="8"/>
    </w:p>
    <w:p>
      <w:pPr>
        <w:pStyle w:val="Normal"/>
        <w:rPr>
          <w:rFonts w:ascii="Arial" w:hAnsi="Arial" w:cs="Arial"/>
          <w:b/>
          <w:b/>
          <w:bCs/>
          <w:sz w:val="20"/>
          <w:szCs w:val="20"/>
        </w:rPr>
      </w:pPr>
      <w:bookmarkStart w:id="9" w:name="_Hlk194753632"/>
      <w:r>
        <w:rPr>
          <w:rFonts w:cs="Arial" w:ascii="Arial" w:hAnsi="Arial"/>
          <w:b/>
          <w:bCs/>
          <w:color w:val="000000"/>
          <w:sz w:val="20"/>
          <w:szCs w:val="20"/>
        </w:rPr>
        <w:t>Seun Adeoye, University of the People, United States of America</w:t>
      </w:r>
      <w:bookmarkEnd w:id="9"/>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8:2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229a5b41e959b020ec0da77fc7b28c437500a352285e69ffe95b340f69e3ede</vt:lpwstr>
  </property>
</Properties>
</file>