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41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APPLICATION OF WATER ALTERNATING GAS INJECTION (WAG) FOR OIL RECOVERY IN THE NIGER DELTA</w:t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The author should expand the introduction section according to the main ideas of the title.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He must regulate the figures’ design to the same size for a good loo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he names under the figures are written in the middle of each figur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methodology section should provide clear and complete information about the materials and methods used. This section would be better written as a scientific article under the title ‘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terials and Methods’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he results and discussion section are currently quite brief. It should be expanded to clearly describe and support the findings using detailed explanations, along with relevant figures and tables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t would be beneficial to determine the porosity, permeability, and chemical composition of the rock, as these are key factors that significantly influence oil recovery efficienc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conclusion section needs to be expanded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cknowledgments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presented at the end of the research article. It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 xml:space="preserve"> should be included in the organization that provided financial support for this study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’m happy to give my consent for the publication of this article, provided that the above requirements are fulfill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375015"/>
      <w:r>
        <w:rPr>
          <w:rFonts w:cs="Arial" w:ascii="Arial" w:hAnsi="Arial"/>
          <w:b/>
          <w:bCs/>
          <w:sz w:val="20"/>
          <w:szCs w:val="20"/>
          <w:lang w:val="en-GB"/>
        </w:rPr>
        <w:t>Nurbatyr Mukhametgazy, Institute of Polymer Materials and Technology, Kazakh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2:02:00Z</dcterms:created>
  <dc:creator>anonymous</dc:creator>
  <dc:description/>
  <cp:keywords/>
  <dc:language>en-US</dc:language>
  <cp:lastModifiedBy>Editor-11</cp:lastModifiedBy>
  <dcterms:modified xsi:type="dcterms:W3CDTF">2025-04-12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489ae06c979812a4dd63d0259f9ace48aec9c3409b36077652eb76d34ee27f4</vt:lpwstr>
  </property>
</Properties>
</file>