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0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e Mutual Authentication Protocols for IoT Devices in Cloud-Based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Hoverbgblue100"/>
                <w:rFonts w:eastAsia="Arial Unicode MS" w:cs="Arial" w:ascii="Arial" w:hAnsi="Arial"/>
                <w:color w:val="000000"/>
                <w:sz w:val="20"/>
                <w:szCs w:val="20"/>
                <w:bdr w:val="single" w:sz="2" w:space="0" w:color="E5E7EB"/>
                <w:shd w:fill="FFFFFF" w:val="clear"/>
              </w:rPr>
              <w:t>The research advances IoT security through the development of a scalable mutual authentication protocol which suits resource-limited smart home devices and maintains lightweight operations. The proposed EC-MAP protocol utilizes elliptic curve cryptography (ECC) and HMAC-SHA256 to create a secure yet energy-efficient solution necessary for IoT-cloud deployments. The work provides a formally verified solution that addresses a critical gap in the literature by reducing authentication latency and communication overhead while ensuring adherence to modern IoT security standards. This contribution presents a practical framework that academic researchers and industry practitioners can implement to achieve secure, low-power communications as IoT ecosystems spread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mainly comprehensive and well-written. It communicates the problem, solution, methodology, and results, which is ideal for a technical research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bCs/>
                <w:sz w:val="20"/>
                <w:szCs w:val="20"/>
                <w:lang w:val="en-GB"/>
              </w:rPr>
              <w:t>language is good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paper delivers a robust technical solution that addresses secure mutual authentication as a vital issue for resource-limited devices operating in IoT-cloud settings. The EC-MAP protocol achieves a well-calibrated mix of security capabilities with performance efficiency which positions it as an excellent choice for smart home implementations. Through formal verification along with simulation-based evaluation and comparative analysis the authors validate their claims which enhances the credibility of their manuscript. The research exhibits commendable quality although some small improvements could make the abstract conclusion stronger and extend the reference list for better completeness. The paper is suitable for publication after implementing some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664311"/>
      <w:bookmarkEnd w:id="6"/>
      <w:r>
        <w:rPr>
          <w:rFonts w:cs="Arial" w:ascii="Arial" w:hAnsi="Arial"/>
          <w:b/>
          <w:bCs/>
          <w:sz w:val="20"/>
          <w:szCs w:val="20"/>
        </w:rPr>
        <w:t>Vinod Veeramachaneni, Colorado Technical University,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4664311"/>
      <w:bookmarkStart w:id="10" w:name="_Hlk170903434"/>
      <w:bookmarkStart w:id="11" w:name="_Hlk171324449"/>
      <w:bookmarkStart w:id="12" w:name="_Hlk194664311"/>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overbgblue100">
    <w:name w:val="hover:bg-blue-1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7:34:00Z</dcterms:modified>
  <cp:revision>116</cp:revision>
  <dc:subject/>
  <dc:title/>
</cp:coreProperties>
</file>