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40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cure Mutual Authentication Protocols for IoT Devices in Cloud-Based Syste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 find this manuscript highly relevant to the scientific community, as it addresses a critical security challenge in IoT-cloud ecosystems. The proposed EC-MAP protocol effectively enhances authentication while optimizing resource efficiency, making it suitable for low-power IoT devices. The formal verification and simulation results demonstrate its robustness against cyber threats, offering a scalable and standardized solution. This work provides a significant contribution to IoT security by bridging gaps in authentication protocols and aligning with NIST security guidelin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lternate  Proposed title: </w:t>
            </w:r>
            <w:r>
              <w:rPr>
                <w:rFonts w:cs="Arial" w:ascii="Arial" w:hAnsi="Arial"/>
                <w:sz w:val="20"/>
                <w:szCs w:val="20"/>
              </w:rPr>
              <w:t>EC-MAP: A Lightweight Elliptic Curve-Based Mutual Authentication Protocol for Secure IoT-Cloud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well-structured and provides necessary details, but minor refinements in clarity, conciseness, and justification of technical choices would improve its imp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.The manuscript appears to be scientifically sound, presenting a well-defined problem and a structured approach to addressing authentication challenges in IoT-cloud ecosyste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656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bookmarkStart w:id="6" w:name="_Hlk170903434"/>
      <w:bookmarkStart w:id="7" w:name="_Hlk171324449"/>
      <w:bookmarkStart w:id="8" w:name="_Hlk194664272"/>
      <w:r>
        <w:rPr>
          <w:rFonts w:cs="Arial" w:ascii="Arial" w:hAnsi="Arial"/>
          <w:b/>
          <w:bCs/>
          <w:sz w:val="20"/>
          <w:szCs w:val="20"/>
        </w:rPr>
        <w:t>Runa Chatterjee, Netaji Subhash Engineering College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4T07:34:00Z</dcterms:modified>
  <cp:revision>115</cp:revision>
  <dc:subject/>
  <dc:title/>
</cp:coreProperties>
</file>