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Analysis and Optimization of a Crab-Type MEMS Accelerometer for Wide-Range Acceleration Sen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nalyses a Crab-Type MEMS accelerometer for high sensitivity applications. A fraction of improvement in performance because of design alterations will benefit the industry in a huge level and hence the study is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 No addition or delet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looks like original and hence can be considered for public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has been mentioned that “The proof mass dimensions are carefully selected to provide sufficient inertial response while maintaining a compact form factor”. But no discussion is made in terms of inertial or form factor calcul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of geometrical parameters in Section 3.1 is not justifi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es on Figure 3 is not clear. Frequency value from COMSOL can be mentioned in the tex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onance frequency calculation of the structure is not inclu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mention about the mesh analysis and mesh deta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663804"/>
      <w:r>
        <w:rPr>
          <w:rFonts w:cs="Arial" w:ascii="Arial" w:hAnsi="Arial"/>
          <w:b/>
          <w:bCs/>
          <w:sz w:val="20"/>
          <w:szCs w:val="20"/>
          <w:lang w:val="en-GB"/>
        </w:rPr>
        <w:t>S. Meenatchi Sundaram, Manipal Academy of Higher Educatio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4T07:26:00Z</dcterms:modified>
  <cp:revision>116</cp:revision>
  <dc:subject/>
  <dc:title/>
</cp:coreProperties>
</file>