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51006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510073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utational Analysis and Optimization of a Crab-Type MEMS Accelerometer for Wide-Range Acceleration Sen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This article deals with Crab-Type MEMS accelerometer that exhibits high sensitivity, stable frequency response, and strong shock resistance, making it ideal for precision sensing applications.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early explained the applications of a </w:t>
            </w: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MEMS acceleromete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n introduction par which is important for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ctly the title was related to the work done in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ed to add the more simulation numerical values in abstract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uffic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ferences can be added that can improve quality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4663755"/>
      <w:r>
        <w:rPr>
          <w:rFonts w:cs="Arial" w:ascii="Arial" w:hAnsi="Arial"/>
          <w:b/>
          <w:bCs/>
          <w:sz w:val="20"/>
          <w:szCs w:val="20"/>
          <w:lang w:val="en-GB"/>
        </w:rPr>
        <w:t>G Srihari, KSRM College of Engineering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4T07:25:00Z</dcterms:modified>
  <cp:revision>131</cp:revision>
  <dc:subject/>
  <dc:title/>
</cp:coreProperties>
</file>