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3377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dictive Cybersecurity Risk Modeling in Healthcare by Leveraging AI and Machine Learning for Proactive Threat Detec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pacing w:before="0" w:after="1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is study demonstrates the transformative potential of AI and ML in predictive cybersecurity for healthcare, achieving a 92.7% accuracy in threat detection. 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I-driven risk modeling reduced breach costs by 26% and accelerated incident resolution by 36%. 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 challenges include internal threats, regulatory constraints, and workforce limitations.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420" w:leader="none"/>
              </w:tabs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rategic recommendations focus on behavioral threat detection, federated learning, and compliance-driven AI integra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itle is strong and descriptive may be changed a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I-Driven Predictive Cybersecurity Risk Modeling in Healthcare for Proactive Threat Detec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, your abstract is comprehensive and well-structured, covering key aspects such as methodology, datasets, results, challenges, and recommendations.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</w:rPr>
              <w:t>It effectively highlights the significance of AI and ML in healthcare cybersecurity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your abstract is scientifically accurate. It correctly presents the research scope, methodology, datasets, performance metrics, key findings, and recommendations in a structured manner. The statistical results (accuracy, precision, recall, F1-score) are appropriately reported, and the impact of AI on cybersecurity resilience is well-supported.</w:t>
            </w:r>
          </w:p>
          <w:p>
            <w:pPr>
              <w:pStyle w:val="NormalWeb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lear differentiation between datasets used for analysis vs. model evaluation.</w:t>
            </w:r>
          </w:p>
          <w:p>
            <w:pPr>
              <w:pStyle w:val="NormalWeb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icit connection between findings and recommendations.</w:t>
            </w:r>
          </w:p>
          <w:p>
            <w:pPr>
              <w:pStyle w:val="NormalWeb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precision in describing AI’s role in cybersecurity risk modeling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Enoug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eastAsia="Arial Unicode MS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Goo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414607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4146076"/>
      <w:bookmarkStart w:id="10" w:name="_Hlk19414607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bookmarkStart w:id="11" w:name="_Hlk194146139"/>
      <w:r>
        <w:rPr>
          <w:rFonts w:cs="Arial" w:ascii="Arial" w:hAnsi="Arial"/>
          <w:b/>
          <w:bCs/>
          <w:sz w:val="20"/>
          <w:szCs w:val="20"/>
          <w:lang w:val="en-GB"/>
        </w:rPr>
        <w:t>Vidhya G, Annamalai University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29T07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A060D694C41EC954899AA9F8ECECD_13</vt:lpwstr>
  </property>
  <property fmtid="{D5CDD505-2E9C-101B-9397-08002B2CF9AE}" pid="3" name="KSOProductBuildVer">
    <vt:lpwstr>1033-12.2.0.17562</vt:lpwstr>
  </property>
</Properties>
</file>