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7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ve Cybersecurity Risk Modeling in Healthcare by Leveraging AI and Machine Learning for Proactive Threat De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addresses a critical and timely issue in healthcare: the rising threat of cyberattacks and the potential of AI and machine learning to proactively mitigate them. By applying predictive modeling techniques using real-world datasets, the study provides actionable insights into improving cybersecurity readiness in a sector that handles highly sensitive patient data. Its findings particularly the effectiveness of AI in reducing breach costs and response times contribute meaningful evidence to the evolving conversation around AI-driven security frameworks. The work offers practical value for both researchers and practitioners aiming to enhance the resilience of healthcare systems against digital thre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bstract is generally comprehensive it clearly outlines the research objective, datasets used, methods, key findings, and practical recommendations. It effectively summarizes the scope and relevanc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appears to be scientifically correct. The authors use appropriate datasets (e.g., Verizon DBIR, CIC-IDS 2017) and apply standard, well-established machine learning methods such as the Random Forest classifier. The statistical methods for evaluating model performance accuracy, precision, recall, and F1-score  are correctly applied and interpreted. Additionally, the study employs quantitative analyses to assess real-world impacts, such as cost reduction and response time improvements, which are supported by credible data sources (e.g., IBM and Stanford reports). Overall, the methodology is sound, the findings are logically presented, and the conclusions are well-supported by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references are both </w:t>
            </w:r>
            <w:r>
              <w:rPr>
                <w:rFonts w:cs="Arial" w:ascii="Arial" w:hAnsi="Arial"/>
                <w:b/>
                <w:bCs/>
                <w:sz w:val="20"/>
                <w:szCs w:val="20"/>
              </w:rPr>
              <w:t>sufficient</w:t>
            </w:r>
            <w:r>
              <w:rPr>
                <w:rFonts w:cs="Arial" w:ascii="Arial" w:hAnsi="Arial"/>
                <w:bCs/>
                <w:sz w:val="20"/>
                <w:szCs w:val="20"/>
              </w:rPr>
              <w:t xml:space="preserve"> and </w:t>
            </w:r>
            <w:r>
              <w:rPr>
                <w:rFonts w:cs="Arial" w:ascii="Arial" w:hAnsi="Arial"/>
                <w:b/>
                <w:bCs/>
                <w:sz w:val="20"/>
                <w:szCs w:val="20"/>
              </w:rPr>
              <w:t>recent</w:t>
            </w:r>
            <w:r>
              <w:rPr>
                <w:rFonts w:cs="Arial" w:ascii="Arial" w:hAnsi="Arial"/>
                <w:bCs/>
                <w:sz w:val="20"/>
                <w:szCs w:val="20"/>
              </w:rPr>
              <w:t xml:space="preserve">. The majority are from </w:t>
            </w:r>
            <w:r>
              <w:rPr>
                <w:rFonts w:cs="Arial" w:ascii="Arial" w:hAnsi="Arial"/>
                <w:b/>
                <w:bCs/>
                <w:sz w:val="20"/>
                <w:szCs w:val="20"/>
              </w:rPr>
              <w:t>2021 to 2025</w:t>
            </w:r>
            <w:r>
              <w:rPr>
                <w:rFonts w:cs="Arial" w:ascii="Arial" w:hAnsi="Arial"/>
                <w:bCs/>
                <w:sz w:val="20"/>
                <w:szCs w:val="20"/>
              </w:rPr>
              <w:t>, reflecting current trends in cybersecurity, AI, and health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quality of the articl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146062"/>
      <w:r>
        <w:rPr>
          <w:rFonts w:cs="Arial" w:ascii="Arial" w:hAnsi="Arial"/>
          <w:b/>
          <w:bCs/>
          <w:sz w:val="20"/>
          <w:szCs w:val="20"/>
          <w:lang w:val="en-GB"/>
        </w:rPr>
        <w:t>Tosin Clement, University of Louisville, United Stat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9T07:37:00Z</dcterms:modified>
  <cp:revision>116</cp:revision>
  <dc:subject/>
  <dc:title/>
</cp:coreProperties>
</file>