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7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ve Cybersecurity Risk Modeling in Healthcare by Leveraging AI and Machine Learning for Proactive Threat De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nalysis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uthors tried to focus on AI approach in risk prediction in cyber health care systems in security perspectives. For identifying new challenges they adopted various Machine Learning methods like Random Forest, Clustering measures and quanitization techniques on DBIR data. This research provides a support to encourage the AI application in risk analysis dom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 some diagrammatical representation of the process using UML gives more readability to readers. Need some more clear projection about cluster metrics role in risk prediction if possible data visualization of risk measures provided in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146098"/>
      <w:r>
        <w:rPr>
          <w:rFonts w:cs="Arial" w:ascii="Arial" w:hAnsi="Arial"/>
          <w:b/>
          <w:bCs/>
          <w:sz w:val="20"/>
          <w:szCs w:val="20"/>
          <w:lang w:val="en-GB"/>
        </w:rPr>
        <w:t>B.V. RamaKrishna, Vignan Institute of Technology and Scienc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Gautami"/>
      <w:b/>
      <w:bCs/>
      <w:sz w:val="20"/>
      <w:szCs w:val="20"/>
      <w:lang w:val="fr-FR" w:bidi="te-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Gautami"/>
      <w:b/>
      <w:bCs/>
      <w:lang w:bidi="te-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Gautami"/>
      <w:lang w:val="fr-FR"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bidi="te-IN"/>
    </w:rPr>
  </w:style>
  <w:style w:type="paragraph" w:styleId="Footer">
    <w:name w:val="Footer"/>
    <w:basedOn w:val="Normal"/>
    <w:pPr/>
    <w:rPr>
      <w:rFonts w:cs="Gautami"/>
      <w:lang w:bidi="te-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9T07:38:00Z</dcterms:modified>
  <cp:revision>115</cp:revision>
  <dc:subject/>
  <dc:title/>
</cp:coreProperties>
</file>