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7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um-Resistant Blockchain Architectures for Securing Financial Data Governance against Next-Generation Cyber Thre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highly significant for the scientific community, particularly in the fields of cryptography, blockchain security, and quantum computing. It addresses critical vulnerabilities posed by quantum computing to traditional cryptographic protocols, which are foundational to blockchain security in financial data governance. The study provides a well-rounded analysis of post-quantum cryptographic models, regulatory frameworks, and financial institutions' readiness, making it a valuable resource for researchers and policymakers. I appreciate its empirical approach and actionable recommendations, though the computational challenges of proposed solutions could have been explored furth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rPr>
              <w:t>The title is suitable and accurately reflects the content and scope of the manuscript. It conveys the focus on quantum-resistant blockchain architectures and their application to securing financial data governance against emerging cyber threats. If refinement is needed, an alternative title could be: "Post-Quantum Blockchain Security: Architectures for Financial Data Governance in the Quantum Er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he abstract is comprehensive and provides a clear summary of the study's objectives, methodology, findings, and recommendations. However, it could benefit from more concise phrasing and a stronger emphasis on the practical implications of adopting post-quantum cryptography in financial systems. For example:</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Highlight specific challenges in scalability and computational overhead.</w:t>
            </w:r>
          </w:p>
          <w:p>
            <w:pPr>
              <w:pStyle w:val="Normal"/>
              <w:numPr>
                <w:ilvl w:val="0"/>
                <w:numId w:val="2"/>
              </w:numPr>
              <w:rPr>
                <w:rFonts w:ascii="Arial" w:hAnsi="Arial" w:cs="Arial"/>
                <w:b/>
                <w:b/>
                <w:bCs/>
                <w:sz w:val="20"/>
                <w:szCs w:val="20"/>
                <w:lang w:val="en-GB"/>
              </w:rPr>
            </w:pPr>
            <w:r>
              <w:rPr>
                <w:rFonts w:cs="Arial" w:ascii="Arial" w:hAnsi="Arial"/>
                <w:b/>
                <w:bCs/>
                <w:sz w:val="20"/>
                <w:szCs w:val="20"/>
                <w:lang w:val="en-IN"/>
              </w:rPr>
              <w:t>Include a brief mention of global regulatory disparit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accurate in its analysis of quantum vulnerabilities in blockchain protocols and evaluation of post-quantum cryptographic models. The quantitative approach ensures reliability in findings related to decryption timelines, adoption rates, and regulatory compliance tren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include recent studies from reputable journals and institutions like NIST and BIS. However, additional references on hybrid cryptographic models or case studies from smaller financial institutions could enhance the discussion on scalability challeng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IN"/>
              </w:rPr>
              <w:t>The language quality is suitable for scholarly communication but could be improved for conciseness in some sections. For example:</w:t>
            </w:r>
          </w:p>
          <w:p>
            <w:pPr>
              <w:pStyle w:val="Normal"/>
              <w:numPr>
                <w:ilvl w:val="0"/>
                <w:numId w:val="3"/>
              </w:numPr>
              <w:rPr>
                <w:rFonts w:ascii="Arial" w:hAnsi="Arial" w:cs="Arial"/>
                <w:sz w:val="20"/>
                <w:szCs w:val="20"/>
                <w:lang w:val="en-IN"/>
              </w:rPr>
            </w:pPr>
            <w:r>
              <w:rPr>
                <w:rFonts w:cs="Arial" w:ascii="Arial" w:hAnsi="Arial"/>
                <w:sz w:val="20"/>
                <w:szCs w:val="20"/>
                <w:lang w:val="en-IN"/>
              </w:rPr>
              <w:t>Replace "Given the heavy dependence of financial institutions on blockchain for securing transactions..." with "As financial institutions rely heavily on blockchain..."</w:t>
            </w:r>
          </w:p>
          <w:p>
            <w:pPr>
              <w:pStyle w:val="Normal"/>
              <w:numPr>
                <w:ilvl w:val="0"/>
                <w:numId w:val="3"/>
              </w:numPr>
              <w:rPr>
                <w:rFonts w:ascii="Arial" w:hAnsi="Arial" w:cs="Arial"/>
                <w:sz w:val="20"/>
                <w:szCs w:val="20"/>
                <w:lang w:val="en-GB"/>
              </w:rPr>
            </w:pPr>
            <w:r>
              <w:rPr>
                <w:rFonts w:cs="Arial" w:ascii="Arial" w:hAnsi="Arial"/>
                <w:sz w:val="20"/>
                <w:szCs w:val="20"/>
                <w:lang w:val="en-IN"/>
              </w:rPr>
              <w:t>Avoid repetitive phrasing like "quantum-resistant encryption" when alternatives such as "post-quantum security" can be us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404255"/>
      <w:bookmarkEnd w:id="6"/>
      <w:r>
        <w:rPr>
          <w:rFonts w:cs="Arial" w:ascii="Arial" w:hAnsi="Arial"/>
          <w:b/>
          <w:bCs/>
          <w:sz w:val="20"/>
          <w:szCs w:val="20"/>
        </w:rPr>
        <w:t>Joseph Aaron Tsapa, US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7" w:name="_Hlk194404255"/>
      <w:bookmarkStart w:id="8" w:name="_Hlk194404255"/>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7:2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a79a98ec4144302ecdd671dadca28687e497c38f3357eb9c94ca7a7feaf72a</vt:lpwstr>
  </property>
</Properties>
</file>