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7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ntum-Resistant Blockchain Architectures for Securing Financial Data Governance against Next-Generation Cyber Thre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addresses a critical and timely issue—the vulnerability of current blockchain cryptographic protocols to quantum computing threats, especially in financial systems. With increasing reliance on blockchain for financial data governance, the study provides valuable insights into the urgency of transitioning to post-quantum cryptographic solutions. It offers an in-depth evaluation of cryptographic benchmarks, regulatory frameworks, and institutional readiness using credible datasets. The paper contributes significantly to the scientific community by bridging the gap between theoretical quantum risks and practical financial implementa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Quantum-Resistant Blockchain Architectures for Securing Financial Data Governance against Next-Generation Cyber Threats" is appropriate, clear, and accurately reflects the content of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comprehensive, summarizing the research objectives, methodology, datasets, key findings, and recommendations effectively. However, consider briefly highlighting the significance of the results (such as quantum decryption time and adoption rates) to reinforce the urgency of the issu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and well-structured. It accurately presents cryptographic models, empirical results, and policy recommendations. The use of quantitative data, mathematical models, and visual charts to support findings enhances its credibility. No major scientific errors were observ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are current and relevant, with citations from 2019 to 2025, including NIST, NSA, BIS, and recent academic journals. If possible, the authors could include more real-world case studies from financial institutions that are already piloting PQC model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ritten in scholarly English suitable for academic communication. Minor edits could improve clarity in some technical sections, but overall, the language is professional and well-articulat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igures and tables are well-labeled and relevant.</w:t>
            </w:r>
          </w:p>
          <w:p>
            <w:pPr>
              <w:pStyle w:val="NormalWeb"/>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he conclusions and recommendations are supported by data.</w:t>
            </w:r>
          </w:p>
          <w:p>
            <w:pPr>
              <w:pStyle w:val="NormalWeb"/>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sider including a limitation section or future work directions to enhance transparenc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94404429"/>
      <w:r>
        <w:rPr>
          <w:rFonts w:cs="Arial" w:ascii="Arial" w:hAnsi="Arial"/>
          <w:b/>
          <w:bCs/>
          <w:sz w:val="20"/>
          <w:szCs w:val="20"/>
        </w:rPr>
        <w:t>Anil Kumar Bayya, US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7:24:00Z</dcterms:modified>
  <cp:revision>123</cp:revision>
  <dc:subject/>
  <dc:title/>
</cp:coreProperties>
</file>