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bility study of wind turbine tower cra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This manuscript addresses the stability of tower cranes during wind turbine lifting operations by analyzing influencing factors such as wind load and foundation design. The study provides valuable engineering insights for developing safer and more sustainable standards, contributing to the advancement of wind turbine lifting technologies and supporting the growth of the renewable energy secto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The current title is informative, concise and accur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Your abstract is well-organized and rich in information. However, there are some aspects that could be improved by adding certain key results obtained regarding the principle of movement, the performance analysis of the trolley, as well as the studied parameters such as contact forces, displacement, speed variations, and power requirements. Additionally, improving the structure of the summary for better clarity and coherence would enhance its readability and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MS Mincho;ＭＳ 明朝"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references are recent, but their number remains insufficient, especially in the introdu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b/>
                <w:bCs/>
                <w:sz w:val="20"/>
                <w:szCs w:val="20"/>
                <w:lang w:val="en-GB"/>
              </w:rPr>
              <w:t>Yes, to a large ext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No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Reffas Omar, University of Constantine 1, Al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3:15:00Z</dcterms:modified>
  <cp:revision>116</cp:revision>
  <dc:subject/>
  <dc:title/>
</cp:coreProperties>
</file>