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36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PERFOMANCE EVALUATION OF A MOBILE SOLAR COOLING SYSTEM FOR POST-HARVEST LOSSES REDUCTION IN ORANGE FRUI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ce of the Manuscript for the Scientific Community: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importance of this study arises from the magnitude of the problem of post-harvest losses in orange fruits due to inadequate storage facilities, especially in areas with limited access to grid electricity. This research, through the design and evaluation of a mobile solar cooling system (MSCS), presents an environmentally-friendly and sustainable way of cooling compared to the existing methods of storage; thus, minimizing the food losses leading to food security. The results also act as a stepping stone toward the development of solar-based refrigeration technologies into practical solutions for farmers and agribusinesses regarding fruit preservation. Along with this, the paper adds a few pages to the still-growing book of renewable energy applications in post-harvest man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ility of Title:</w:t>
            </w:r>
          </w:p>
          <w:p>
            <w:pPr>
              <w:pStyle w:val="Normal"/>
              <w:ind w:left="-44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is relevant to the research under consideration and accurately represents it. However, a more concise and precise title could be: </w:t>
            </w:r>
          </w:p>
          <w:p>
            <w:pPr>
              <w:pStyle w:val="Normal"/>
              <w:ind w:left="-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velopment and Performance Evaluation of a Mobile Solar-Powered Cooling System for Post-Harvest Preservation of Oranges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ions for the Abstract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exhaustive; howev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 upscaling of the findings should be considered in terms of practical implications to farmers and supply chai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should be a comparison between the approaches and results of the study with alternative methods of post-harvest stor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 soundnes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has a defined methodology for emission reduction assessment, cooling performance assessment, storage effects assessment, and fruit quality evaluation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appropriate to calculate the Coefficient of Performance (COP); however, the analysis will be strengthened if details of the energy consumption metrics and system performance are provided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atistical analysis made with the help of IBM SPSS increases the credibility of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view of references: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verall, the references were relevant, but some of them should be updated with studies more recent than the year 2020 regarding solar-powered refrigeration and post-harvest management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ggested additional sources: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test developments in solar refrigeration for agricultural storage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earch on the effects of temperature and humidity in storage on the quality of citrus frui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, the manuscript is well organized but has minor issues with grammar and cla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lengthy sentences do need to be split for readabi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technical jargons should come with a brief definition for general understand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ethical considerations involve this manuscript. The study documents and evaluates the designing of a mobile solar cooling system for fruit preservation, not involving human or animal subjects, not involving sensitive data, or ethical concerns which require approval from the ethics committe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declared no competing interests. The authors do not have any personal, professional, or financial conflicts that can affect the outcome or interpretation of this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tackles an important subject-matter regarding post-harvest losses and proposes a new approach using a mobile solar cooling system for fruit preservation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ethodology is adequate, and the results are proven to be statistically significant, though probably more clarity, language, and presentation are needed in some section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revision is required for the abstract to make it better readable and also include more recent references in order to fortify the literature review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cientifically correct, but minor corrections in grammar and explanation of technical details would be benefic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8335"/>
        <w:gridCol w:w="5401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If yes, Kindly please write down the ethical issues here in detail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420899"/>
      <w:r>
        <w:rPr>
          <w:rFonts w:cs="Arial" w:ascii="Arial" w:hAnsi="Arial"/>
          <w:b/>
          <w:bCs/>
          <w:sz w:val="20"/>
          <w:szCs w:val="20"/>
          <w:lang w:val="en-GB"/>
        </w:rPr>
        <w:t>Mohit Kumar, Conestoga College, Canad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1T11:58:00Z</dcterms:modified>
  <cp:revision>116</cp:revision>
  <dc:subject/>
  <dc:title/>
</cp:coreProperties>
</file>