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ngineering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RR_1335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AMINING THE APPLICATION OF COATING METHODOLOGIES AND SURFACE ANALYSIS POST- MACHINING LOW CARBON STEE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 xml:space="preserve">This paper mainly focus on evaluation of coating procedures and surface methods for low carbon steel after machining operations. It is effective comparisons between electroplating, painting, and blackening corrosion behavior in freshwater and NaCl solutions as well as HCl environments. Performance assessment in this organized experimental design includes SEM analysis as well as weight loss analysis and scratch tes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The existing abstract shows proper organization yet requires some adjustments to enhance both clarity and natural flow together with brev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is study examines the behavior of low carbon steel corrosion under various coating processes using a scientifically sound methodology. These essential elements, which also require development, are the reason the paper is righ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i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ontent needs corrections for grammar together with restructuring of sentences and reduction of unnecessary information so it fulfils scholarly writing requirement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1. What were the grounds for choosing particular concentrations of HCl and NaCl for corrosion tests? Perhaps you should have tested corrosive environments which included industrial pollutants instead of NaCl and HCl solutions.</w:t>
            </w:r>
          </w:p>
          <w:p>
            <w:pPr>
              <w:pStyle w:val="Normal"/>
              <w:rPr>
                <w:rFonts w:ascii="Arial" w:hAnsi="Arial" w:cs="Arial"/>
                <w:sz w:val="20"/>
                <w:szCs w:val="20"/>
                <w:lang w:val="en-GB"/>
              </w:rPr>
            </w:pPr>
            <w:r>
              <w:rPr>
                <w:rFonts w:cs="Arial" w:ascii="Arial" w:hAnsi="Arial"/>
                <w:sz w:val="20"/>
                <w:szCs w:val="20"/>
                <w:lang w:val="en-GB"/>
              </w:rPr>
              <w:t>2.The adhesion properties of electroplating and blackening (5B classification) surpassed those of painting. Do you think it would benefit to combine advantages through a hybrid coating process that starts with electroplating then proceeds to painting?</w:t>
            </w:r>
          </w:p>
          <w:p>
            <w:pPr>
              <w:pStyle w:val="NormalWeb"/>
              <w:spacing w:before="0" w:after="0"/>
              <w:rPr>
                <w:rFonts w:ascii="Arial" w:hAnsi="Arial" w:cs="Arial"/>
                <w:b/>
                <w:b/>
                <w:sz w:val="20"/>
                <w:szCs w:val="20"/>
                <w:lang w:val="en-GB"/>
              </w:rPr>
            </w:pPr>
            <w:r>
              <w:rPr>
                <w:rFonts w:cs="Arial" w:ascii="Arial" w:hAnsi="Arial"/>
                <w:sz w:val="20"/>
                <w:szCs w:val="20"/>
                <w:lang w:val="en-GB"/>
              </w:rPr>
              <w:t>3. Your examination has shown that which industries gain most from electroplating and blackening processes? Additionally would the process become feasible in large-scale manufacturing? Cost-effective manufacturing at large scale presents opportunities in your evalu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R.Yokeswaran, K.Ramakrishnan College of Technology,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rr.com/index.php/JE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8T11:25:00Z</dcterms:modified>
  <cp:revision>115</cp:revision>
  <dc:subject/>
  <dc:title/>
</cp:coreProperties>
</file>