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33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SIGN AND OPTIMIZATION OF AN ULTRASONIC-BASED BRAKE PAD WEAR DETECTION SYSTEM FOR AUTOMOTIVE APPLIC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is focussed on brake pad wear detection and warning system that is very useful for the safety of driver and other occupants in a veh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ptimization is not done by the authors. So, optimization word needs to be removed from the tit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’s fi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t actually. Authors need to include more references from 2022-2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is fi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uscript formatting is poor. Heading numbers are incorrect and inconsistent. Heading 4 is miss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3993176"/>
      <w:bookmarkEnd w:id="6"/>
      <w:r>
        <w:rPr>
          <w:rFonts w:cs="Arial" w:ascii="Arial" w:hAnsi="Arial"/>
          <w:b/>
          <w:bCs/>
          <w:sz w:val="20"/>
          <w:szCs w:val="20"/>
        </w:rPr>
        <w:t>Naveen Kumar, Sanjivani College of Engineering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3993176"/>
      <w:bookmarkStart w:id="8" w:name="_Hlk193993176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7T13:09:00Z</dcterms:modified>
  <cp:revision>119</cp:revision>
  <dc:subject/>
  <dc:title/>
</cp:coreProperties>
</file>