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33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IGN AND OPTIMIZATION OF AN ULTRASONIC-BASED BRAKE PAD WEAR DETECTION SYSTEM FOR AUTOMOTIVE APPLI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contributes valuable insights to the scientific community by advancing knowledge in the field of autonomous vehicl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should be a reward for the title. Optimization is not discussed in any way. Therefore, the word optimization should be removed from the tit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 shorter abstract could be achieved by removing the additional discussion in the introdu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correct, but there is a need for modification. A repeating figure is shown, there is no need to repeat it, only the pop up needs to be shown. It is sufficient if the author only presents a flow chart of the algorithm how the system works, no programming is required.</w:t>
              <w:tab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latest five-year references should be included, and more than five references should not exceed 30%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is understandable but needs proofreading for better qua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article needs to be revised and modified. The conclusion should discuss the results fou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1324449"/>
      <w:bookmarkStart w:id="7" w:name="_Hlk170903434"/>
      <w:bookmarkStart w:id="8" w:name="_Hlk171324449"/>
      <w:bookmarkStart w:id="9" w:name="_Hlk170903434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10" w:name="_Hlk193993142"/>
      <w:r>
        <w:rPr>
          <w:rFonts w:cs="Arial" w:ascii="Arial" w:hAnsi="Arial"/>
          <w:b/>
          <w:bCs/>
          <w:sz w:val="20"/>
          <w:szCs w:val="20"/>
          <w:lang w:val="en-GB"/>
        </w:rPr>
        <w:t>Maznah Binti Iliyas Ahmad, Politeknik Sultan Azlan Shah, Malays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s2">
    <w:name w:val="f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7T13:08:00Z</dcterms:modified>
  <cp:revision>117</cp:revision>
  <dc:subject/>
  <dc:title/>
</cp:coreProperties>
</file>