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32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ffect of Polymers on Permeability During Polymer Flood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work done in this paper can provide an understanding of caladium bicolor starch for enhanced oil recovery. This provides an insight on the permeability reduction with the use of different polymers. The work shows improvement in permeability reduction and enhancement of oil recovery from the core samples of Niger delta reservoir. The analysis will aid the oil industries to select a kind of polymer for Enhanced oil recovery process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 can suggest to add few points to show that how and why guar gum and caladium bicolor starch proved to be very good polymer composition for enhanced oil recove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bCs/>
                <w:sz w:val="20"/>
                <w:szCs w:val="20"/>
                <w:lang w:val="en-GB"/>
              </w:rPr>
              <w:t>Yes</w:t>
            </w:r>
            <w:r>
              <w:rPr>
                <w:rFonts w:cs="Arial" w:ascii="Arial" w:hAnsi="Arial"/>
                <w:sz w:val="20"/>
                <w:szCs w:val="20"/>
                <w:lang w:val="en-GB"/>
              </w:rPr>
              <w:t xml:space="preserve">. But I noticed one thing in the manuscript that, authors have written the number and the name also for referencing in the text body. I think only one, either the number or the name is sufficient. This must be corrected in the manuscript. </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In Table no. 4, kindly clarify, before flooding and after flooding means what? Is it after water flooding and after polymer floodi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ok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glish language is not good and I found many spelling mistakes. I request the author to kindly correct i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3716891"/>
      <w:r>
        <w:rPr>
          <w:rFonts w:cs="Arial" w:ascii="Arial" w:hAnsi="Arial"/>
          <w:b/>
          <w:bCs/>
          <w:sz w:val="20"/>
          <w:szCs w:val="20"/>
          <w:lang w:val="en-GB"/>
        </w:rPr>
        <w:t>Borkha Mech, Dibrugarh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4T08:24:00Z</dcterms:modified>
  <cp:revision>124</cp:revision>
  <dc:subject/>
  <dc:title/>
</cp:coreProperties>
</file>