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32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ign and simulation of automatic cartoning machi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463"/>
        <w:gridCol w:w="7057"/>
        <w:gridCol w:w="688"/>
        <w:gridCol w:w="6283"/>
        <w:gridCol w:w="71"/>
      </w:tblGrid>
      <w:tr>
        <w:trPr/>
        <w:tc>
          <w:tcPr>
            <w:tcW w:w="2065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is no conclusion section in this article. A detailed conclusion should be included in the article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gures 8, 7, 9, 10 and 11 are not properly described. Include a detailed description to these figur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vide links to references outlined in the reference list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roduction is written as literature review. Literature review section should be included in this articl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numbering of equations should begin with (1), (2), (3), etc, instead of (5.2), (5.3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hrase ‘in figure 1’ should be used instead of “in the figure below”. Apply same to other areas highlighted in the article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ition of more details to the abstract is required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1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references are sufficient and recent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883"/>
            <w:bookmarkStart w:id="5" w:name="_Hlk156057704"/>
            <w:bookmarkStart w:id="6" w:name="_Hlk156057883"/>
            <w:bookmarkStart w:id="7" w:name="_Hlk156057704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8" w:name="_Hlk170903434"/>
      <w:bookmarkStart w:id="9" w:name="_Hlk171324449"/>
      <w:bookmarkStart w:id="10" w:name="_Hlk194147778"/>
      <w:r>
        <w:rPr>
          <w:rFonts w:cs="Arial" w:ascii="Arial" w:hAnsi="Arial"/>
          <w:b/>
          <w:bCs/>
          <w:color w:val="000000"/>
          <w:sz w:val="20"/>
          <w:szCs w:val="20"/>
        </w:rPr>
        <w:t>Godson Chijioke Akaninwor, Rivers State University, Nigeria</w:t>
      </w:r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9T08:06:00Z</dcterms:modified>
  <cp:revision>125</cp:revision>
  <dc:subject/>
  <dc:title/>
</cp:coreProperties>
</file>