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31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SIGN, SIMULATION AND ANALYSIS OF A 3 MW GRID-CONNECTED SOLAR PV SYSTEM IN NIGERIA USING MATLAB/SIMULINK 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lang w:val="en-GB" w:eastAsia="en-US"/>
              </w:rPr>
              <w:t>PART 1: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sz w:val="20"/>
                <w:szCs w:val="20"/>
                <w:lang w:val="en-GB" w:eastAsia="en-US"/>
              </w:rPr>
            </w:pPr>
            <w:r>
              <w:rPr>
                <w:rFonts w:cs="Arial" w:ascii="Arial" w:hAnsi="Arial"/>
                <w:sz w:val="20"/>
                <w:szCs w:val="20"/>
                <w:lang w:val="en-GB" w:eastAsia="en-US"/>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manuscript is significant for the scientific community as it provides a comprehensive design, simulation, and analysis of a 3 MW grid-connected solar PV system in Nigeria using MATLAB/Simulink, offering valuable insights into the feasibility and performance of large-scale solar integration in the region. The study contributes to the advancement of renewable energy research by addressing key technical challenges, enhancing grid stability, and promoting sustainable energy solutions in developing economi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458"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83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Technical specifications are not required in abstract. The result part should not be include in the abstract, only objective, type of  methodology and expected outcome should be mention in the abstrac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Yes, sufficient and recent references are availab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s to improve grammar and spellings.</w:t>
            </w:r>
          </w:p>
          <w:p>
            <w:pPr>
              <w:pStyle w:val="Normal"/>
              <w:rPr>
                <w:rFonts w:ascii="Arial" w:hAnsi="Arial" w:cs="Arial"/>
                <w:sz w:val="20"/>
                <w:szCs w:val="20"/>
                <w:lang w:val="en-GB"/>
              </w:rPr>
            </w:pPr>
            <w:r>
              <w:rPr>
                <w:rFonts w:cs="Arial" w:ascii="Arial" w:hAnsi="Arial"/>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Reduce the size introduction part.</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Conclusion should not be same as abstract.</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Justify the result analysis part in table format.</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Improve the writing skill.</w:t>
            </w:r>
          </w:p>
          <w:p>
            <w:pPr>
              <w:pStyle w:val="NormalWeb"/>
              <w:spacing w:before="0" w:after="0"/>
              <w:ind w:left="401" w:hanging="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pPr>
      <w:bookmarkStart w:id="8" w:name="_Hlk193719015"/>
      <w:r>
        <w:rPr>
          <w:rFonts w:cs="Arial" w:ascii="Arial" w:hAnsi="Arial"/>
          <w:b/>
          <w:bCs/>
        </w:rPr>
        <w:t>Riaz K. Israni, R K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1"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24T09:00:00Z</dcterms:modified>
  <cp:revision>117</cp:revision>
  <dc:subject/>
  <dc:title/>
</cp:coreProperties>
</file>