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SIMULATION AND ANALYSIS OF A 3 MW GRID-CONNECTED SOLAR PV SYSTEM IN NIGERIA USING MATLAB/SIMULINK 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critical insights into the design and performance of large-scale solar PV systems in Nigeria, a region with abundant solar resources but underdeveloped energy infrastructure. By analyzing the impact of varying irradiance levels on system outputs, it offers practical data for optimising grid-connected PV systems in tropical climates. The study also contributes to addressing energy poverty and supporting sustainable development goals, making it relevant for researchers and policymakers focused on renewable energy integration in developing econom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mostly suitable but could be refined. The trailing "S" in "MATLAB/SIMULINK S" appears erroneous.</w:t>
            </w:r>
          </w:p>
          <w:p>
            <w:pPr>
              <w:pStyle w:val="Normal"/>
              <w:ind w:left="360" w:hanging="0"/>
              <w:rPr>
                <w:rFonts w:ascii="Arial" w:hAnsi="Arial" w:cs="Arial"/>
                <w:b/>
                <w:b/>
                <w:bCs/>
                <w:sz w:val="20"/>
                <w:szCs w:val="20"/>
                <w:lang w:val="en-GB"/>
              </w:rPr>
            </w:pPr>
            <w:r>
              <w:rPr>
                <w:rFonts w:cs="Arial" w:ascii="Arial" w:hAnsi="Arial"/>
                <w:b/>
                <w:bCs/>
                <w:sz w:val="20"/>
                <w:szCs w:val="20"/>
                <w:lang w:val="en-GB"/>
              </w:rPr>
              <w:t>"Design, Simulation, and Performance Analysis of a 3 MW Grid-Connected Solar PV System in Nigeria Using MATLAB/Simulin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effectively summarizes the study but could emphasize the Nigerian context and its implications for energy policy. Add a sentence on the system’s alignment with Nigeria’s Renewable Energy Master Plan. Remove redundant phrases (e.g., "likewise") and ensure keywords are formatted consistently (e.g., "Simulink" instead of "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thematical models are standard, but technical details require clarification. For instance, the calculated 9555 A current and 319 V voltage for a 3 MW system suggest a low-voltage, high-current configuration, which is atypical for grid-scale systems. Clarify the system’s design (e.g., inverter configuration, parallel connections) to justify these values. Verify voltage levels to ensure alignment with standard grid requirements (e.g., 600 V or higher for MW-scale syste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but could include recent studies on grid integration in Sub-Saharan Africa. Adding regional case studies would strengthen the contex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manuscript contains grammatical errors and awkward phrasing (e.g., "voltage dropped marginally to 321.8 V at the lowest tested irradiance of 0.4 kW/m2"). Professional editing is recommended to improve clarity, syntax, and adherence to academic conventions. Ensure consistent formatting of equations and units (e.g., "kW/m²" instead of "kW/m2").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 xml:space="preserve">Justify the high-current, low-voltage configuration (9555 A at 319 V) for a 3 MW system. Clarify the inverter design, parallel connections, and compliance with grid standards (e.g., typical voltage levels for MW-scale systems).  </w:t>
            </w:r>
          </w:p>
          <w:p>
            <w:pPr>
              <w:pStyle w:val="NormalWeb"/>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Verify voltage stability and power quality metrics under varying irradiance to ensure alignment with grid requirements.  </w:t>
            </w:r>
          </w:p>
          <w:p>
            <w:pPr>
              <w:pStyle w:val="NormalWeb"/>
              <w:rPr>
                <w:rFonts w:ascii="Arial" w:hAnsi="Arial" w:cs="Arial"/>
                <w:sz w:val="20"/>
                <w:szCs w:val="20"/>
                <w:lang w:val="en-GB"/>
              </w:rPr>
            </w:pPr>
            <w:r>
              <w:rPr>
                <w:rFonts w:cs="Arial" w:ascii="Arial" w:hAnsi="Arial"/>
                <w:sz w:val="20"/>
                <w:szCs w:val="20"/>
                <w:lang w:val="en-GB"/>
              </w:rPr>
            </w:r>
          </w:p>
          <w:p>
            <w:pPr>
              <w:pStyle w:val="NormalWeb"/>
              <w:rPr/>
            </w:pPr>
            <w:r>
              <w:rPr>
                <w:rFonts w:eastAsia="Arial" w:cs="Arial" w:ascii="Arial" w:hAnsi="Arial"/>
                <w:sz w:val="20"/>
                <w:szCs w:val="20"/>
                <w:lang w:val="en-GB"/>
              </w:rPr>
              <w:t xml:space="preserve">   </w:t>
            </w:r>
            <w:r>
              <w:rPr>
                <w:rFonts w:cs="Arial" w:ascii="Arial" w:hAnsi="Arial"/>
                <w:sz w:val="20"/>
                <w:szCs w:val="20"/>
                <w:lang w:val="en-GB"/>
              </w:rPr>
              <w:t xml:space="preserve">- Strengthen the link between methodology and results by explicitly connecting simulation parameters (e.g., MPPT algorithms) to performance outcomes.  </w:t>
            </w:r>
          </w:p>
          <w:p>
            <w:pPr>
              <w:pStyle w:val="NormalWeb"/>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Discuss practical implications for Nigerian energy policy and scalability in the conclusion.  </w:t>
            </w:r>
          </w:p>
          <w:p>
            <w:pPr>
              <w:pStyle w:val="NormalWeb"/>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bidi="ar-LY"/>
              </w:rPr>
            </w:pPr>
            <w:r>
              <w:rPr>
                <w:rFonts w:cs="Arial" w:ascii="Arial" w:hAnsi="Arial"/>
                <w:sz w:val="20"/>
                <w:szCs w:val="20"/>
                <w:lang w:val="en-GB"/>
              </w:rPr>
              <w:t xml:space="preserve">The manuscript presents valuable insights into grid-connected solar PV systems in Nigeria but requires revisions to address technical ambiguities, enhance regional relevance, and improve clarity. With these adjustments, the study will better contribute to renewable energy research and policy discussions in developing economies.  </w:t>
            </w:r>
          </w:p>
          <w:p>
            <w:pPr>
              <w:pStyle w:val="NormalWeb"/>
              <w:spacing w:before="0" w:after="0"/>
              <w:rPr>
                <w:rFonts w:ascii="Arial" w:hAnsi="Arial" w:cs="Arial"/>
                <w:sz w:val="20"/>
                <w:szCs w:val="20"/>
                <w:lang w:val="en-GB" w:bidi="ar-LY"/>
              </w:rPr>
            </w:pPr>
            <w:r>
              <w:rPr>
                <w:rFonts w:cs="Arial" w:ascii="Arial" w:hAnsi="Arial"/>
                <w:sz w:val="20"/>
                <w:szCs w:val="20"/>
                <w:lang w:val="en-GB" w:bidi="ar-LY"/>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719087"/>
      <w:bookmarkEnd w:id="8"/>
      <w:r>
        <w:rPr>
          <w:rFonts w:cs="Arial" w:ascii="Arial" w:hAnsi="Arial"/>
          <w:b/>
          <w:bCs/>
        </w:rPr>
        <w:t>Monaem Elmnifi, Bright Star University, Liby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719087"/>
      <w:bookmarkStart w:id="10" w:name="_Hlk19371908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6:00Z</dcterms:created>
  <dc:creator>anonymous</dc:creator>
  <dc:description/>
  <cp:keywords/>
  <dc:language>en-US</dc:language>
  <cp:lastModifiedBy>SDI CPU 1070</cp:lastModifiedBy>
  <dcterms:modified xsi:type="dcterms:W3CDTF">2025-03-24T09:01:00Z</dcterms:modified>
  <cp:revision>9</cp:revision>
  <dc:subject/>
  <dc:title/>
</cp:coreProperties>
</file>