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1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wearable smart gloves for sign language trans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r deaf individual such kind of facility is beneficial. Here they have address the accuracy is achieved while translating it into the audi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 summary of related work section at the end of the section. Which explains identified limitations of existing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ection 1 and 2, the authors listed the different methods. There is no analysis of the advantage or disadvantages of these method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nificance of all results must be mentioned. Why proposed system outperforms with exist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y to have minimum five recent year articles in th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ct the grammar mistakes &amp; sentence construction error throughout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ention the motivation behind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3454390"/>
      <w:r>
        <w:rPr>
          <w:rFonts w:cs="Arial" w:ascii="Arial" w:hAnsi="Arial"/>
          <w:b/>
          <w:bCs/>
          <w:sz w:val="20"/>
          <w:szCs w:val="20"/>
          <w:lang w:val="en-GB"/>
        </w:rPr>
        <w:t>Dhanashri Wategaonkar, MITWPU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7:29:00Z</dcterms:modified>
  <cp:revision>119</cp:revision>
  <dc:subject/>
  <dc:title/>
</cp:coreProperties>
</file>