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3388614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28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1" w:name="_Hlk193388621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I-Powered Software Testing in Healthcare Applications: A Systematic Review</w:t>
            </w:r>
            <w:bookmarkEnd w:id="1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the review of literatu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te the finding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 the PRISMA tool to enhance clarity in the systematic literature review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10" w:name="_Hlk193715838"/>
      <w:r>
        <w:rPr>
          <w:rFonts w:cs="Arial" w:ascii="Arial" w:hAnsi="Arial"/>
          <w:b/>
          <w:bCs/>
          <w:sz w:val="20"/>
          <w:szCs w:val="20"/>
          <w:lang w:val="en-GB"/>
        </w:rPr>
        <w:t>Lakshmi Priya Bachina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4T08:07:00Z</dcterms:modified>
  <cp:revision>118</cp:revision>
  <dc:subject/>
  <dc:title/>
</cp:coreProperties>
</file>